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" w:hanging="0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236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экологическая грамотность»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Моя экологическая грамотность» разработана в соответствии с Законом Российской Федерации от 29.12.2012 г. №273-ФЗ «Об образовании в Российской Федерации», федеральным компонентом государственного образовательного стандарта основного общего образования, а также в соответствии с рекомендациям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ы внеурочной деятельности Моя экологическая грамотность. 5-9 классы. Экология общения. </w:t>
      </w:r>
      <w:r>
        <w:rPr>
          <w:rFonts w:cs="Times New Roman" w:ascii="Times New Roman" w:hAnsi="Times New Roman"/>
          <w:sz w:val="24"/>
          <w:szCs w:val="24"/>
        </w:rPr>
        <w:t>Дзядковской,  А.Н. Захлебного, А.Ю. Либерова.- М.:  Просвящение, 2012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6"/>
          <w:w w:val="10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2A2A2A"/>
          <w:sz w:val="24"/>
          <w:szCs w:val="24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экологическую практику,</w:t>
      </w:r>
      <w:r>
        <w:rPr>
          <w:rFonts w:cs="Times New Roman" w:ascii="Times New Roman" w:hAnsi="Times New Roman"/>
          <w:sz w:val="24"/>
          <w:szCs w:val="24"/>
        </w:rPr>
        <w:t xml:space="preserve"> трансформирование процесса развития ин</w:t>
        <w:softHyphen/>
        <w:t>теллектуально-творческого потенциала личности школьни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spacing w:val="4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w w:val="103"/>
          <w:sz w:val="24"/>
          <w:szCs w:val="24"/>
        </w:rPr>
        <w:t>Задачи программы: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3"/>
          <w:w w:val="103"/>
        </w:rPr>
        <w:t xml:space="preserve">формирование знаний о закономерностях и взаимосвязях </w:t>
      </w:r>
      <w:r>
        <w:rPr>
          <w:spacing w:val="14"/>
          <w:w w:val="103"/>
        </w:rPr>
        <w:t xml:space="preserve">природных явлений, единстве неживой и живой  природы, </w:t>
      </w:r>
      <w:r>
        <w:rPr>
          <w:spacing w:val="7"/>
          <w:w w:val="103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</w:rPr>
        <w:t>и человека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5"/>
          <w:w w:val="103"/>
        </w:rPr>
        <w:t xml:space="preserve">формирование   осознанных   представлений   о  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4"/>
          <w:w w:val="103"/>
        </w:rPr>
        <w:t xml:space="preserve">формирование экологически  ценностных   ориентаций </w:t>
      </w:r>
      <w:r>
        <w:rPr>
          <w:spacing w:val="1"/>
          <w:w w:val="103"/>
        </w:rPr>
        <w:t>в деятельности детей (способность и готовность самостоятельно, совместно с другими субъектами и институтами решать общественно значимые экологические проблемы)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4"/>
          <w:w w:val="103"/>
        </w:rPr>
        <w:t>воспитание ответственного отношения к здоровью, при</w:t>
        <w:softHyphen/>
      </w:r>
      <w:r>
        <w:rPr>
          <w:w w:val="103"/>
        </w:rPr>
        <w:t>роде, жизни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4"/>
          <w:w w:val="103"/>
        </w:rPr>
        <w:t>развитие способности формирования научных, эстетиче</w:t>
        <w:softHyphen/>
      </w:r>
      <w:r>
        <w:rPr>
          <w:spacing w:val="2"/>
          <w:w w:val="103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</w:rPr>
        <w:t>просам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3"/>
          <w:w w:val="103"/>
        </w:rPr>
        <w:t xml:space="preserve">развитие: альтернативного мышления в выборе способов </w:t>
      </w:r>
      <w:r>
        <w:rPr>
          <w:spacing w:val="1"/>
          <w:w w:val="103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</w:rPr>
        <w:t>и поступков людей по отношению к здоровью и миру природы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spacing w:val="7"/>
          <w:w w:val="103"/>
        </w:rPr>
        <w:t xml:space="preserve">развитие потребности в необходимости и возможности  </w:t>
      </w:r>
      <w:r>
        <w:rPr>
          <w:spacing w:val="4"/>
          <w:w w:val="103"/>
        </w:rPr>
        <w:t>решения экологических проблем, доступных школь</w:t>
        <w:softHyphen/>
      </w:r>
      <w:r>
        <w:rPr>
          <w:spacing w:val="5"/>
          <w:w w:val="103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</w:rPr>
        <w:t>практической деятельности по охране окружающей среды;</w:t>
      </w:r>
    </w:p>
    <w:p>
      <w:pPr>
        <w:pStyle w:val="Style16"/>
        <w:widowControl w:val="false"/>
        <w:numPr>
          <w:ilvl w:val="0"/>
          <w:numId w:val="33"/>
        </w:numPr>
        <w:autoSpaceDE w:val="false"/>
        <w:ind w:left="0" w:right="-143" w:firstLine="360"/>
        <w:jc w:val="both"/>
        <w:rPr>
          <w:w w:val="103"/>
        </w:rPr>
      </w:pPr>
      <w:r>
        <w:rPr>
          <w:w w:val="103"/>
        </w:rPr>
        <w:t xml:space="preserve">развитие знаний и умений по оценке и прогнозированию </w:t>
      </w:r>
      <w:r>
        <w:rPr>
          <w:spacing w:val="2"/>
          <w:w w:val="103"/>
        </w:rPr>
        <w:t>состояния и охраны природного окружения.</w:t>
      </w:r>
    </w:p>
    <w:p>
      <w:pPr>
        <w:pStyle w:val="Normal"/>
        <w:spacing w:lineRule="auto" w:line="240" w:before="0" w:after="0"/>
        <w:ind w:right="-143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э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гическому образованию составлена в со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твии с требованиями к результатам освоения основной образовательной программы основного общего образования.  Программа опирается на программу ра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>универсальных учебных действий, примерные программы 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ьных учебных предметов и курсов, программу воспитания </w:t>
      </w:r>
      <w:r>
        <w:rPr>
          <w:rFonts w:cs="Times New Roman" w:ascii="Times New Roman" w:hAnsi="Times New Roman"/>
          <w:sz w:val="24"/>
          <w:szCs w:val="24"/>
        </w:rPr>
        <w:t xml:space="preserve">и социализации обучающихся. </w:t>
      </w:r>
      <w:r>
        <w:rPr>
          <w:rFonts w:cs="Times New Roman" w:ascii="Times New Roman" w:hAnsi="Times New Roman"/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rFonts w:cs="Times New Roman" w:ascii="Times New Roman" w:hAnsi="Times New Roman"/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rFonts w:cs="Times New Roman" w:ascii="Times New Roman" w:hAnsi="Times New Roman"/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(В. В. Сериков). </w:t>
      </w:r>
      <w:r>
        <w:rPr>
          <w:rFonts w:cs="Times New Roman" w:ascii="Times New Roman" w:hAnsi="Times New Roman"/>
          <w:bCs/>
          <w:iCs/>
          <w:color w:val="000000"/>
          <w:spacing w:val="6"/>
          <w:w w:val="108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направлена на реализацию организации внеурочной деятельности в 5-9 классах, формирование готовности обучающихся к саморазвитию, мотивации к обучению и познанию, ценностного отношения к знанию.  По содержанию является научно-педагогической; по функциональному назначению – учебно-познавательной; по форме организации – общедоступной; по времени реализации – пятигодичной</w:t>
      </w:r>
      <w:r>
        <w:rPr>
          <w:rFonts w:cs="Times New Roman" w:ascii="Times New Roman" w:hAnsi="Times New Roman"/>
          <w:w w:val="10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Моя экологическая грамотность»</w:t>
      </w:r>
    </w:p>
    <w:p>
      <w:pPr>
        <w:pStyle w:val="Normal"/>
        <w:shd w:fill="FFFFFF" w:val="clear"/>
        <w:spacing w:lineRule="auto" w:line="240" w:before="0" w:after="0"/>
        <w:ind w:right="-143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я экологическая грамотность»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- интегрированный курс, в содержании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которого рассматриваются многообразие проявлений форм, красок, 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взаимосвязей природного мира, основные методы и пути его познания,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развиваются эстетическое восприятие и художественно-образное мыш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ление младших школьников. Изучение данного курса создаёт условия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для формирования ценностного отношения обучающихся к при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роде, воспитания основ экологической ответственности как важнейшег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компонента экологической культуры.</w:t>
      </w:r>
    </w:p>
    <w:p>
      <w:pPr>
        <w:pStyle w:val="Normal"/>
        <w:spacing w:lineRule="auto" w:line="240" w:before="0" w:after="0"/>
        <w:ind w:right="-143" w:firstLine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условлена тем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ь творческого развития по интересам  в индивидуальном темпе в рамках 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ектно-исследовательской деятельности (совместная учебно-познавательная, творческая или игровая  деятельность обучающихся, имеющая общую цель, согласованные методы, способы деятельности). </w:t>
      </w:r>
      <w:r>
        <w:rPr>
          <w:rFonts w:cs="Times New Roman" w:ascii="Times New Roman" w:hAnsi="Times New Roman"/>
          <w:bCs/>
          <w:spacing w:val="6"/>
          <w:w w:val="103"/>
          <w:sz w:val="24"/>
          <w:szCs w:val="24"/>
        </w:rPr>
        <w:t>Цели и задачи экологической  исследовательской деятельности обучающихся определяются как их личностными мотивами, так и социальным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8"/>
          <w:sz w:val="24"/>
          <w:szCs w:val="24"/>
        </w:rPr>
        <w:t xml:space="preserve">Ценностными ориентирами содержания программ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2"/>
          <w:w w:val="108"/>
        </w:rPr>
        <w:t xml:space="preserve">развитие у учащихся эстетического восприятия окружающего </w:t>
      </w:r>
      <w:r>
        <w:rPr>
          <w:color w:val="000000"/>
          <w:spacing w:val="-6"/>
          <w:w w:val="108"/>
        </w:rPr>
        <w:t>мира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1"/>
          <w:w w:val="108"/>
        </w:rPr>
        <w:t>формирование представлений о природе как универсальной цен</w:t>
        <w:softHyphen/>
      </w:r>
      <w:r>
        <w:rPr>
          <w:color w:val="000000"/>
          <w:spacing w:val="-7"/>
          <w:w w:val="108"/>
        </w:rPr>
        <w:t>ности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2"/>
          <w:w w:val="108"/>
        </w:rPr>
        <w:t xml:space="preserve">изучение народных традиций, отражающих отношение местного </w:t>
      </w:r>
      <w:r>
        <w:rPr>
          <w:color w:val="000000"/>
          <w:spacing w:val="1"/>
          <w:w w:val="108"/>
        </w:rPr>
        <w:t>населения к природе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1"/>
          <w:w w:val="108"/>
        </w:rPr>
        <w:t>развитие умений, связанных с изучением окру</w:t>
        <w:softHyphen/>
      </w:r>
      <w:r>
        <w:rPr>
          <w:color w:val="000000"/>
          <w:spacing w:val="-6"/>
          <w:w w:val="108"/>
        </w:rPr>
        <w:t>жающей среды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2"/>
          <w:w w:val="108"/>
        </w:rPr>
        <w:t xml:space="preserve">развитие устойчивого познавательного интереса к окружающему </w:t>
      </w:r>
      <w:r>
        <w:rPr>
          <w:color w:val="000000"/>
          <w:spacing w:val="-4"/>
          <w:w w:val="108"/>
        </w:rPr>
        <w:t>миру природы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  <w:spacing w:val="-4"/>
          <w:w w:val="108"/>
        </w:rPr>
        <w:t xml:space="preserve">формирование элементарных умений, связанных с выполнением </w:t>
      </w:r>
      <w:r>
        <w:rPr>
          <w:color w:val="000000"/>
          <w:spacing w:val="-3"/>
          <w:w w:val="108"/>
        </w:rPr>
        <w:t>учебного исследования;</w:t>
      </w:r>
    </w:p>
    <w:p>
      <w:pPr>
        <w:pStyle w:val="Style16"/>
        <w:widowControl w:val="false"/>
        <w:numPr>
          <w:ilvl w:val="0"/>
          <w:numId w:val="31"/>
        </w:numPr>
        <w:shd w:fill="FFFFFF" w:val="clear"/>
        <w:autoSpaceDE w:val="false"/>
        <w:ind w:left="0" w:right="-143" w:hanging="360"/>
        <w:jc w:val="both"/>
        <w:rPr/>
      </w:pPr>
      <w:r>
        <w:rPr>
          <w:color w:val="000000"/>
        </w:rPr>
        <w:t>вовлечение учащихся в деятельность по изучению и сохранению</w:t>
        <w:br/>
      </w:r>
      <w:r>
        <w:rPr>
          <w:color w:val="000000"/>
          <w:spacing w:val="-4"/>
        </w:rPr>
        <w:t>ближайшего природного окруж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i/>
          <w:spacing w:val="66"/>
          <w:w w:val="103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1"/>
          <w:w w:val="103"/>
        </w:rPr>
        <w:t>принцип краеведческой направленности;</w:t>
      </w:r>
    </w:p>
    <w:p>
      <w:pPr>
        <w:pStyle w:val="Style16"/>
        <w:widowControl w:val="false"/>
        <w:numPr>
          <w:ilvl w:val="0"/>
          <w:numId w:val="15"/>
        </w:numPr>
        <w:autoSpaceDE w:val="false"/>
        <w:ind w:left="0" w:right="-143" w:hanging="360"/>
        <w:jc w:val="both"/>
        <w:rPr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личительные особенности данной программы. Принципы деятельност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и раскрывает основные </w:t>
      </w:r>
      <w:r>
        <w:rPr>
          <w:rFonts w:cs="Times New Roman" w:ascii="Times New Roman" w:hAnsi="Times New Roman"/>
          <w:b/>
          <w:sz w:val="24"/>
          <w:szCs w:val="24"/>
        </w:rPr>
        <w:t>содержатель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ые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нии: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/>
      </w:pPr>
      <w:r>
        <w:rPr/>
        <w:t>Земля - единая экосистема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/>
      </w:pPr>
      <w:r>
        <w:rPr/>
        <w:t xml:space="preserve">Человек – существо, биосоциальное часть экологической </w:t>
      </w:r>
      <w:r>
        <w:rPr>
          <w:spacing w:val="-8"/>
        </w:rPr>
        <w:t>системы.</w:t>
      </w:r>
    </w:p>
    <w:p>
      <w:pPr>
        <w:pStyle w:val="Style16"/>
        <w:widowControl w:val="false"/>
        <w:numPr>
          <w:ilvl w:val="0"/>
          <w:numId w:val="18"/>
        </w:numPr>
        <w:autoSpaceDE w:val="false"/>
        <w:ind w:left="0" w:right="-143" w:hanging="360"/>
        <w:jc w:val="both"/>
        <w:rPr>
          <w:spacing w:val="-6"/>
        </w:rPr>
      </w:pPr>
      <w:r>
        <w:rPr>
          <w:spacing w:val="-6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рганизацию дея</w:t>
        <w:softHyphen/>
        <w:t>тельности учащихся в форме школы экологической грам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. Такая форма позволяет, с одной стороны, обеспечи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аксимально широкий охват обучающихся образ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>в области жизненно важных вопросов экологии и зд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ья, с другой — даёт возможность поиграть в школу, когд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ый учащийся может попробовать себя в роли учите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младших школьников, просветителя для сверс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даже взрослых — родителей. Это способствует повышению </w:t>
      </w:r>
      <w:r>
        <w:rPr>
          <w:rFonts w:cs="Times New Roman" w:ascii="Times New Roman" w:hAnsi="Times New Roman"/>
          <w:sz w:val="24"/>
          <w:szCs w:val="24"/>
        </w:rPr>
        <w:t xml:space="preserve">учебной мотивации обучающихся, освоению ими субъект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ли «обучаю других» как шага к следующему этапу «обучаю </w:t>
      </w:r>
      <w:r>
        <w:rPr>
          <w:rFonts w:cs="Times New Roman" w:ascii="Times New Roman" w:hAnsi="Times New Roman"/>
          <w:spacing w:val="-8"/>
          <w:sz w:val="24"/>
          <w:szCs w:val="24"/>
        </w:rPr>
        <w:t>себя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иды учебной деятельности: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оектная, ролевая игра, проблемно-ценностное и досуго</w:t>
      </w:r>
      <w:r>
        <w:rPr>
          <w:rFonts w:cs="Times New Roman" w:ascii="Times New Roman" w:hAnsi="Times New Roman"/>
          <w:sz w:val="24"/>
          <w:szCs w:val="24"/>
        </w:rPr>
        <w:t xml:space="preserve">вое общение, социально-творческая и общественно полезная 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Формы учебной деятельности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сследовательская работа с информационными источниками </w:t>
      </w:r>
      <w:r>
        <w:rPr>
          <w:rFonts w:cs="Times New Roman" w:ascii="Times New Roman" w:hAnsi="Times New Roman"/>
          <w:sz w:val="24"/>
          <w:szCs w:val="24"/>
        </w:rPr>
        <w:t>в  библиотеке и сети Интернет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екты-исследования по экономному использованию </w:t>
      </w:r>
      <w:r>
        <w:rPr>
          <w:rFonts w:cs="Times New Roman" w:ascii="Times New Roman" w:hAnsi="Times New Roman"/>
          <w:sz w:val="24"/>
          <w:szCs w:val="24"/>
        </w:rPr>
        <w:t xml:space="preserve">энергии, предметов, материалов; </w:t>
      </w:r>
      <w:r>
        <w:rPr>
          <w:rFonts w:cs="Times New Roman" w:ascii="Times New Roman" w:hAnsi="Times New Roman"/>
          <w:spacing w:val="-4"/>
          <w:sz w:val="24"/>
          <w:szCs w:val="24"/>
        </w:rPr>
        <w:t>ролевые ситуационные игры; просветительские проекты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252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по описанию», «Давайте познакомимся», «Мы строим дом», «Дом экологической моды», аукцион идей «Вторая жизнь отходов»,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гармония», 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ирован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за год. Десять заповедей друзей леса», «Мое отношение к загрязнению окружающей среды», «Дом, в котором я хотел бы жить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окружающая среда: дома, в школе, на улице, на природе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, общешкольная неделя Экологи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м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бытные коллекционеры», «Экологические проблемы», «Диалоги с неживой природой», «Живая природа», «Вода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, «Лес - кормилец, врачеватель», «В гостях у хантыйского этнографического музея», «Дом ремесёл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Изгот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е кормушек для птиц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Ух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 комнатными растениям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множение комнатных растен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й проект «Почему нужно защищать природу?»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ект «Экологический город будущего», 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ереработка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торное использование бытовых отход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Спасти и сохранить!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мероприят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окружающая среда», «Мы – жители планеты Земля», «Первые шаги по тропинке открытий», «Хлебные крошки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выпуск газет, листово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дети природы», «Мой город», «Мой край - Югра», «Рисуем впечатления», тематические выставки рисунков на экологическую тем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птека на службе человека», «Экологические проблемы города», «Мы в ответе за тех, кого приручили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я, кукольный теат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Теремок», исценировки по произведениям В.Зотова, детские музыкальные спектакли о животных 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районных конкурса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паси и сохрани», научно-практические конференции</w:t>
            </w:r>
          </w:p>
        </w:tc>
      </w:tr>
    </w:tbl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ется социально-проблемная естественно-научная гуманитарная модель содержания эколо</w:t>
        <w:softHyphen/>
        <w:t xml:space="preserve">гического образования. Отбор содержания проведён с учё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стемно-деятельностного подхода, в соответствии с которым </w:t>
      </w:r>
      <w:r>
        <w:rPr>
          <w:rFonts w:cs="Times New Roman" w:ascii="Times New Roman" w:hAnsi="Times New Roman"/>
          <w:sz w:val="24"/>
          <w:szCs w:val="24"/>
        </w:rPr>
        <w:t>учащиеся осваивают предметно-деятельностное содержание, значимое для формирования умений повседневной личност</w:t>
      </w:r>
      <w:r>
        <w:rPr>
          <w:rFonts w:cs="Times New Roman" w:ascii="Times New Roman" w:hAnsi="Times New Roman"/>
          <w:spacing w:val="-1"/>
          <w:sz w:val="24"/>
          <w:szCs w:val="24"/>
        </w:rPr>
        <w:t>но и общественно значимой эколого-ориентированной здоровьесберегающей практической деятельност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Содержание программы представлено 4 сквозными  модулями: </w:t>
      </w:r>
      <w:r>
        <w:rPr>
          <w:rFonts w:cs="Times New Roman" w:ascii="Times New Roman" w:hAnsi="Times New Roman"/>
          <w:sz w:val="24"/>
          <w:szCs w:val="24"/>
        </w:rPr>
        <w:t>«Развитие познавательной сферы» (39ч), «Формирование исследовательских умений» (46ч), «Самостоятельная исследовательская практика» (68ч), «Защита проектов исследовательской работы» (22ч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ая форма позволяет, с одной стороны, обеспечить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аксимально широкий охват обучающихся образованием </w:t>
      </w:r>
      <w:r>
        <w:rPr>
          <w:rFonts w:cs="Times New Roman" w:ascii="Times New Roman" w:hAnsi="Times New Roman"/>
          <w:spacing w:val="6"/>
          <w:sz w:val="24"/>
          <w:szCs w:val="24"/>
        </w:rPr>
        <w:t>в области жизненно важных вопросов экологии и зд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ья, с другой — даёт возможность поиграть в школу, когд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ый учащийся может попробовать себя в роли учител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ля младших школьников, просветителя для сверстник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даже взрослых — родителей. Это способствует повышению </w:t>
      </w:r>
      <w:r>
        <w:rPr>
          <w:rFonts w:cs="Times New Roman" w:ascii="Times New Roman" w:hAnsi="Times New Roman"/>
          <w:sz w:val="24"/>
          <w:szCs w:val="24"/>
        </w:rPr>
        <w:t xml:space="preserve">учебной мотивации обучающихся, освоению ими субъект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ли «обучаю других» как шага к следующему этапу «обучаю </w:t>
      </w:r>
      <w:r>
        <w:rPr>
          <w:rFonts w:cs="Times New Roman" w:ascii="Times New Roman" w:hAnsi="Times New Roman"/>
          <w:spacing w:val="-8"/>
          <w:sz w:val="24"/>
          <w:szCs w:val="24"/>
        </w:rPr>
        <w:t>себя»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тличие учебной проектно-исследовательской деятельности от научной является то, что в результатом деятельности учащихся являются не новые знания, а приобретенные  навыки исследования,  как универсального способа освоения действительности, развиваются способности к исследовательскому типу мышления, активизируется личностная позиция учащего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ектно - исследовательской деятельности:</w:t>
      </w:r>
    </w:p>
    <w:p>
      <w:pPr>
        <w:pStyle w:val="Style16"/>
        <w:ind w:left="0" w:right="-143" w:hanging="0"/>
        <w:jc w:val="both"/>
        <w:rPr/>
      </w:pPr>
      <w:r>
        <w:rPr/>
        <w:t>- необходимо наличие социально значимой задачи (проблемы) проектно-исследовательского поиска для ее решения;</w:t>
      </w:r>
    </w:p>
    <w:p>
      <w:pPr>
        <w:pStyle w:val="Style16"/>
        <w:ind w:left="0" w:right="-143" w:hanging="0"/>
        <w:jc w:val="both"/>
        <w:rPr/>
      </w:pPr>
      <w:r>
        <w:rPr/>
        <w:t>- практическая, теоретическая, социальная значимость предполагаемых результатов;</w:t>
      </w:r>
    </w:p>
    <w:p>
      <w:pPr>
        <w:pStyle w:val="Style16"/>
        <w:ind w:left="0" w:right="-143" w:hanging="0"/>
        <w:jc w:val="both"/>
        <w:rPr/>
      </w:pPr>
      <w:r>
        <w:rPr/>
        <w:t>- возможность самостоятельной (индивидуальной, парной, групповой) работы учащихся;</w:t>
      </w:r>
    </w:p>
    <w:p>
      <w:pPr>
        <w:pStyle w:val="Style16"/>
        <w:ind w:left="0" w:right="-143" w:hanging="0"/>
        <w:jc w:val="both"/>
        <w:rPr/>
      </w:pPr>
      <w:r>
        <w:rPr/>
        <w:t>- структурирование содержательной части проекта (с указанием поэтапных результатов);</w:t>
      </w:r>
    </w:p>
    <w:p>
      <w:pPr>
        <w:pStyle w:val="Style16"/>
        <w:ind w:left="0" w:right="-143" w:hanging="0"/>
        <w:jc w:val="both"/>
        <w:rPr/>
      </w:pPr>
      <w:r>
        <w:rPr/>
        <w:t>- использование исследовательских методов, предусматривающих определенную последовательность действий:</w:t>
      </w:r>
    </w:p>
    <w:p>
      <w:pPr>
        <w:pStyle w:val="Style16"/>
        <w:numPr>
          <w:ilvl w:val="0"/>
          <w:numId w:val="25"/>
        </w:numPr>
        <w:ind w:left="0" w:right="-143" w:hanging="436"/>
        <w:jc w:val="both"/>
        <w:rPr/>
      </w:pPr>
      <w:r>
        <w:rPr/>
        <w:t>определение проблемы и вытекающих из нее задач исследования (использование в ходе совместного исследования метода "мозговой атаки", "круглого стола"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ов исследования (статистических, экспериментальных,            наблюдений и т.п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-1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выполненных проектов в виде материального продукта (видеофильм, альбом, компьютерная программа, альманах, доклад, стендовый доклад)</w:t>
      </w:r>
    </w:p>
    <w:p>
      <w:pPr>
        <w:pStyle w:val="Style16"/>
        <w:ind w:left="0" w:right="-143" w:firstLine="709"/>
        <w:jc w:val="both"/>
        <w:rPr/>
      </w:pPr>
      <w:r>
        <w:rPr/>
        <w:t xml:space="preserve">Таким образом, проект требует на завершающем этапе презентации своего продукта. То есть проект – это «шесть П»: </w:t>
      </w:r>
      <w:r>
        <w:rPr>
          <w:b/>
        </w:rPr>
        <w:t>П</w:t>
      </w:r>
      <w:r>
        <w:rPr/>
        <w:t xml:space="preserve">роблема – </w:t>
      </w:r>
      <w:r>
        <w:rPr>
          <w:b/>
        </w:rPr>
        <w:t>П</w:t>
      </w:r>
      <w:r>
        <w:rPr/>
        <w:t>роектирование (планирование) –</w:t>
      </w:r>
      <w:r>
        <w:rPr>
          <w:b/>
        </w:rPr>
        <w:t>П</w:t>
      </w:r>
      <w:r>
        <w:rPr/>
        <w:t xml:space="preserve">оиск информации – </w:t>
      </w:r>
      <w:r>
        <w:rPr>
          <w:b/>
        </w:rPr>
        <w:t>П</w:t>
      </w:r>
      <w:r>
        <w:rPr/>
        <w:t xml:space="preserve">родукт – </w:t>
      </w:r>
      <w:r>
        <w:rPr>
          <w:b/>
        </w:rPr>
        <w:t>П</w:t>
      </w:r>
      <w:r>
        <w:rPr/>
        <w:t>резентация –</w:t>
      </w:r>
      <w:r>
        <w:rPr>
          <w:b/>
        </w:rPr>
        <w:t>П</w:t>
      </w:r>
      <w:r>
        <w:rPr/>
        <w:t>ортфолио (папка, в которой собраны все рабочие материалы проекта)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 и навыки</w:t>
      </w:r>
      <w:r>
        <w:rPr>
          <w:rFonts w:cs="Times New Roman" w:ascii="Times New Roman" w:hAnsi="Times New Roman"/>
          <w:sz w:val="24"/>
          <w:szCs w:val="24"/>
        </w:rPr>
        <w:t>, которые формируются в процессе работы над проектом или исследованием:</w:t>
      </w:r>
    </w:p>
    <w:p>
      <w:pPr>
        <w:pStyle w:val="Style16"/>
        <w:ind w:left="0" w:right="-143" w:hanging="0"/>
        <w:jc w:val="both"/>
        <w:rPr/>
      </w:pPr>
      <w:r>
        <w:rPr/>
        <w:t xml:space="preserve">- мыследеятельностные (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); </w:t>
      </w:r>
    </w:p>
    <w:p>
      <w:pPr>
        <w:pStyle w:val="Style16"/>
        <w:ind w:left="0" w:right="-143" w:hanging="0"/>
        <w:jc w:val="both"/>
        <w:rPr/>
      </w:pPr>
      <w:r>
        <w:rPr/>
        <w:t xml:space="preserve">- презентационные (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); </w:t>
      </w:r>
    </w:p>
    <w:p>
      <w:pPr>
        <w:pStyle w:val="Style16"/>
        <w:ind w:left="0" w:right="-143" w:hanging="0"/>
        <w:jc w:val="both"/>
        <w:rPr/>
      </w:pPr>
      <w:r>
        <w:rPr/>
        <w:t xml:space="preserve">- коммуникативные (слушать и понимать других, выражать себя, находить компромисс, взаимодействовать внутри группы, находить консенсус); </w:t>
      </w:r>
    </w:p>
    <w:p>
      <w:pPr>
        <w:pStyle w:val="Style16"/>
        <w:ind w:left="0" w:right="-143" w:hanging="0"/>
        <w:jc w:val="both"/>
        <w:rPr/>
      </w:pPr>
      <w:r>
        <w:rPr/>
        <w:t xml:space="preserve">- поисковые (находить информацию по каталогам, контекстный поиск, в гипертексте, в Интернете, формулировать ключевые слова); </w:t>
      </w:r>
    </w:p>
    <w:p>
      <w:pPr>
        <w:pStyle w:val="Style16"/>
        <w:ind w:left="0" w:right="-143" w:hanging="0"/>
        <w:jc w:val="both"/>
        <w:rPr/>
      </w:pPr>
      <w:r>
        <w:rPr/>
        <w:t xml:space="preserve">- информационные (структурирование информации, выделение главного, приём и передача информации, представление в различных формах, упорядоченное хранение и поиск); </w:t>
      </w:r>
    </w:p>
    <w:p>
      <w:pPr>
        <w:pStyle w:val="Style16"/>
        <w:ind w:left="0" w:right="-143" w:hanging="0"/>
        <w:jc w:val="both"/>
        <w:rPr/>
      </w:pPr>
      <w:r>
        <w:rPr/>
        <w:t>- проведение инструментального эксперимента (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).</w:t>
      </w:r>
    </w:p>
    <w:p>
      <w:pPr>
        <w:pStyle w:val="Normal"/>
        <w:spacing w:lineRule="auto" w:line="240" w:before="0" w:after="0"/>
        <w:ind w:right="-143" w:firstLine="680"/>
        <w:contextualSpacing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Формы организации де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тей разнообразны: индивидуальная, групповая, звеньевая, кружковая, с привлечением родител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эффективного усвоения программы курса явля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ся ролевые, дидактические, имитационные игры, творческие задания, опыты и практические работы, создание проектов, 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, </w:t>
      </w:r>
      <w:r>
        <w:rPr>
          <w:rFonts w:cs="Times New Roman" w:ascii="Times New Roman" w:hAnsi="Times New Roman"/>
          <w:spacing w:val="-4"/>
          <w:sz w:val="24"/>
          <w:szCs w:val="24"/>
        </w:rPr>
        <w:t>театрализованные представления, защита проек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240" w:before="0" w:after="0"/>
        <w:ind w:right="-143" w:firstLine="703"/>
        <w:jc w:val="both"/>
        <w:rPr>
          <w:rFonts w:ascii="Times New Roman" w:hAnsi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8"/>
          <w:sz w:val="24"/>
          <w:szCs w:val="24"/>
        </w:rPr>
        <w:t xml:space="preserve">Межпредметные связи программы: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программа носит комплексный характер, что отражено в межпредметных связях с такими учебными дисциплинами как литературное чтение, окружающий мир, технология, изобразительное искусство, физическая культура, музыка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3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В. Зотова, К.Паустовского,  В.Бианки,  русские народных сказок, устное народное твор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кукольных спектаклей, подбор пословиц и поговорок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атрализованные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ии и прогулки в прир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ригами, аппликаций, кормушек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готовление поделок из природных материа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разработка и со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ие экозна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</w:t>
            </w:r>
          </w:p>
        </w:tc>
      </w:tr>
    </w:tbl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курса внеурочной деятельности «Моя экологическая грамотность» в учебном план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держание внеурочного компонента экологического об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зования проектируется преемственно с инвариантным </w:t>
      </w:r>
      <w:r>
        <w:rPr>
          <w:rFonts w:cs="Times New Roman" w:ascii="Times New Roman" w:hAnsi="Times New Roman"/>
          <w:sz w:val="24"/>
          <w:szCs w:val="24"/>
        </w:rPr>
        <w:t>и вариативным урочными компонентами и направлено на воспитание и социализацию личности средствами форми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ния экологической грамотности как начального элемента </w:t>
      </w:r>
      <w:r>
        <w:rPr>
          <w:rFonts w:cs="Times New Roman" w:ascii="Times New Roman" w:hAnsi="Times New Roman"/>
          <w:spacing w:val="-3"/>
          <w:sz w:val="24"/>
          <w:szCs w:val="24"/>
        </w:rPr>
        <w:t>экологической культур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я экологическая грамотность» </w:t>
      </w:r>
      <w:r>
        <w:rPr>
          <w:rFonts w:cs="Times New Roman" w:ascii="Times New Roman" w:hAnsi="Times New Roman"/>
          <w:sz w:val="24"/>
          <w:szCs w:val="24"/>
        </w:rPr>
        <w:t>составле</w:t>
        <w:softHyphen/>
        <w:t xml:space="preserve">на из расчёта 35 ч, включая 20% времени, отводимого на вариативную часть рабочей программы. Общее число учебных часов в 5-9  классах   175 (1ч в неделю в каждой параллели)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программ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любознательности и формирование интереса к изуче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роды методами искусства и естественных наук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интеллектуальных и творческих способностей учащихс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ющих возможность выражать своё отношение к окружающему миру п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ды различными средствами (художественное слово, рисунок, живопис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личные жанры декоративно-прикладного искусства, музыка и т. д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природе, осознания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ходимости сохранения окружающей сре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мотивации дальнейшего изучения природ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е отношение к школе; чувство необходимости учени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ю учебную деятельность, оценивать собственный вклад в дея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своение элементарных приёмов 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х для детей среднего школьного возраста: формул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следования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формирование приёмов работы с информацией, что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ебя умения поиска и отбора источников информации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чебной задачей, а также понимание информации, представл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зличной знаковой форме — в виде таблиц, диаграмм, графиков, 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нков и т. д.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коммуникативных умений и овладение опытом меж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ной коммуникации, корректное ведение диалога и участие в диску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и, а также участие в работе группы в соответствии с обозначенной ролью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14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являю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ценностно-ориентацион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ь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ий об экологии, как одном из важнейших направлений из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связей и взаимодействий между природой и человеком, как ва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йшем элементе культурного опыта человечест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в познавательной сфер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личие углублённых представлени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заимосвязи мира живой и неживой природы, между живыми орган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ми; об изменениях природной среды под воздействием человека; осво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базовых естественнонаучных знаний, необходимых для дальней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ения систематических курсов естественных наук; формирование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тарных исследовательских умений; применение полученных зна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мений для решения практических задач в повседневной жизни, для осознанного соблюдения норм и правил безопасного поведения в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ной и социоприродной сред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 владение навыками ухода за растениями ко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тными и на пришкольном участке, за обитателями живого уголка,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ашними питомц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мение приводить примеры, дополня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ые данные образами из литературы и искус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знание элементарных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й о зависимости здоровья человека, его эмоционального и физ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ояния от факторов окружающей сред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курса внеурочной деятельности «Моя экологическая грамотность». 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проблема». </w:t>
      </w:r>
      <w:r>
        <w:rPr>
          <w:rFonts w:cs="Times New Roman" w:ascii="Times New Roman" w:hAnsi="Times New Roman"/>
          <w:sz w:val="24"/>
          <w:szCs w:val="24"/>
        </w:rPr>
        <w:t>Книги – помощники исследований. Знания, умения и навыки, необходимые в исследовательском поиске. Умение находить значимые личностные качества исследователя. Задания на развитие речи, аналитического мышления. Игры на развитие наблюдательности, внимания, памяти, логики, воображения, пространственного воображ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8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сследование и кто такие исследователи? Как выбрать тему исследования? Понятие «тема исследования». Задания на развитие  умений и навыков, необходимых в исследовательском поиске.  Как задавать вопросы,  подбирать вопросы по теме исследования. Исследовательские способности, пути их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.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ч)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, экспериментирование. 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 Книги – помощники исследований. Знания, умения и навыки, необходимые в исследовательском поиске.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10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тема, предмет, объект исследования. Обоснование актуальности выбора темы исследования. 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проблема». </w:t>
      </w:r>
      <w:r>
        <w:rPr>
          <w:rFonts w:cs="Times New Roman" w:ascii="Times New Roman" w:hAnsi="Times New Roman"/>
          <w:sz w:val="24"/>
          <w:szCs w:val="24"/>
        </w:rPr>
        <w:t xml:space="preserve">Как задавать вопросы,  подбирать вопросы по теме исследования. Исследовательские способности, пути их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жение гипотез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и наблюдательность. 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как способ выявления проблем.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 класс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7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память, успешность. Математические способы обработки информации и результатов исследования (как нам пригодиться калькулятор, секундомер и линейка). Самый главный способ получения информации. </w:t>
      </w:r>
      <w:r>
        <w:rPr>
          <w:rFonts w:cs="Times New Roman" w:ascii="Times New Roman" w:hAnsi="Times New Roman"/>
          <w:color w:val="2A2A2A"/>
          <w:sz w:val="24"/>
          <w:szCs w:val="24"/>
        </w:rPr>
        <w:t>Компьютер – друг и помощник.</w:t>
      </w:r>
      <w:r>
        <w:rPr>
          <w:rFonts w:cs="Times New Roman" w:ascii="Times New Roman" w:hAnsi="Times New Roman"/>
          <w:sz w:val="24"/>
          <w:szCs w:val="24"/>
        </w:rPr>
        <w:t xml:space="preserve">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10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«копилка сведений проекта». Анкетирование – как метод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онятием «гипотеза». Выдвижение гипотез. </w:t>
      </w:r>
      <w:r>
        <w:rPr>
          <w:rFonts w:cs="Times New Roman" w:ascii="Times New Roman" w:hAnsi="Times New Roman"/>
          <w:sz w:val="24"/>
          <w:szCs w:val="24"/>
        </w:rPr>
        <w:t>Моделирование трехмерных предметов. Микроисследование.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проекты. Игра-исследование. 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4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8 класс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Что такое учебное сотрудничество?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szCs w:val="24"/>
        </w:rPr>
        <w:t>Что такое импровиз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Общие правила защиты проекта. </w:t>
      </w:r>
      <w:r>
        <w:rPr>
          <w:rFonts w:cs="Times New Roman" w:ascii="Times New Roman" w:hAnsi="Times New Roman"/>
          <w:iCs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память, успешность. Математические способы обработки информации и результатов исследования (как нам пригодиться калькулятор, секундомер и линейка). Самый главный способ получения информации. </w:t>
      </w:r>
      <w:r>
        <w:rPr>
          <w:rFonts w:cs="Times New Roman" w:ascii="Times New Roman" w:hAnsi="Times New Roman"/>
          <w:color w:val="2A2A2A"/>
          <w:sz w:val="24"/>
          <w:szCs w:val="24"/>
        </w:rPr>
        <w:t>Компьютер – друг и помощник.</w:t>
      </w:r>
      <w:r>
        <w:rPr>
          <w:rFonts w:cs="Times New Roman" w:ascii="Times New Roman" w:hAnsi="Times New Roman"/>
          <w:sz w:val="24"/>
          <w:szCs w:val="24"/>
        </w:rPr>
        <w:t xml:space="preserve">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9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«копилка сведений проекта». Анкетирование – как метод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Учимся создавать вёб-сайт. </w:t>
      </w:r>
      <w:r>
        <w:rPr>
          <w:rFonts w:cs="Times New Roman" w:ascii="Times New Roman" w:hAnsi="Times New Roman"/>
          <w:sz w:val="24"/>
          <w:szCs w:val="24"/>
        </w:rPr>
        <w:t xml:space="preserve">Микроисследование. </w:t>
      </w:r>
      <w:r>
        <w:rPr>
          <w:rFonts w:cs="Times New Roman" w:ascii="Times New Roman" w:hAnsi="Times New Roman"/>
          <w:color w:val="2A2A2A"/>
          <w:sz w:val="24"/>
          <w:szCs w:val="24"/>
        </w:rPr>
        <w:t>Учимся самостоятельно составлять план действий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Моделирование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простых геометрических тел </w:t>
      </w:r>
      <w:r>
        <w:rPr>
          <w:rFonts w:cs="Times New Roman" w:ascii="Times New Roman" w:hAnsi="Times New Roman"/>
          <w:sz w:val="24"/>
          <w:szCs w:val="24"/>
        </w:rPr>
        <w:t>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роекты. Игра-исследование. Самостоятельная работа учащихся над проектом. </w:t>
      </w:r>
      <w:r>
        <w:rPr>
          <w:rFonts w:cs="Times New Roman" w:ascii="Times New Roman" w:hAnsi="Times New Roman"/>
          <w:color w:val="2A2A2A"/>
          <w:sz w:val="24"/>
          <w:szCs w:val="24"/>
        </w:rPr>
        <w:t>Подготовка к научно – практической конференции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5ч)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9 класс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сферы (8ч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кружающей среды. Основные загрязнители среды и их источники. Понятие экологического мониторинга. Способы сбора и изучения информации. Обору</w:t>
        <w:softHyphen/>
        <w:t>дование для исследований. Игры на развитие наблюдательности, внимания, памяти, логики, воображения, пространственного воображения. Пространственное воображение. Координатная сетк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сследовательских умений  (9ч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нятий: </w:t>
      </w:r>
      <w:r>
        <w:rPr>
          <w:rFonts w:cs="Times New Roman" w:ascii="Times New Roman" w:hAnsi="Times New Roman"/>
          <w:color w:val="2A2A2A"/>
          <w:sz w:val="24"/>
          <w:szCs w:val="24"/>
        </w:rPr>
        <w:t>«мониторинг», «э</w:t>
      </w:r>
      <w:r>
        <w:rPr>
          <w:rFonts w:cs="Times New Roman" w:ascii="Times New Roman" w:hAnsi="Times New Roman"/>
          <w:sz w:val="24"/>
          <w:szCs w:val="24"/>
        </w:rPr>
        <w:t>кологичность упаковки», «срок годности», «экологическая экспертиза»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лгоритм выбора темы, предмета, объект исследования. Обоснование актуальности темы.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Учимся создавать вёб-сайт. </w:t>
      </w:r>
      <w:r>
        <w:rPr>
          <w:rFonts w:cs="Times New Roman" w:ascii="Times New Roman" w:hAnsi="Times New Roman"/>
          <w:sz w:val="24"/>
          <w:szCs w:val="24"/>
        </w:rPr>
        <w:t xml:space="preserve">Микроисследование. </w:t>
      </w:r>
      <w:r>
        <w:rPr>
          <w:rFonts w:cs="Times New Roman" w:ascii="Times New Roman" w:hAnsi="Times New Roman"/>
          <w:color w:val="2A2A2A"/>
          <w:sz w:val="24"/>
          <w:szCs w:val="24"/>
        </w:rPr>
        <w:t>Учимся самостоятельно составлять план действ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исследовательская практ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ч)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самостоятельных исследований. Соответствие цели и задач теме исследования. Сущность изучаемого процесса, его главные свойства, особенности. Основные стадии, этапы исследования. Моделирование 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простых геометрических тел </w:t>
      </w:r>
      <w:r>
        <w:rPr>
          <w:rFonts w:cs="Times New Roman" w:ascii="Times New Roman" w:hAnsi="Times New Roman"/>
          <w:sz w:val="24"/>
          <w:szCs w:val="24"/>
        </w:rPr>
        <w:t>Умен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ть план для выполнения задания (алгоритм).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роекты. Игра-исследование. Самостоятельная работа учащихся над проектом. </w:t>
      </w:r>
      <w:r>
        <w:rPr>
          <w:rFonts w:cs="Times New Roman" w:ascii="Times New Roman" w:hAnsi="Times New Roman"/>
          <w:color w:val="2A2A2A"/>
          <w:sz w:val="24"/>
          <w:szCs w:val="24"/>
        </w:rPr>
        <w:t>Подготовка к научно – практической конференции.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исследовательской работы (5ч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. Презентации проектов учащимися. 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5 класс  </w:t>
      </w:r>
      <w:r>
        <w:rPr/>
        <w:t>(35ч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340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мысли: включаем внимание!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 и кто такие исследователи?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волшебница Осень» (групповой проект, составления гербария осенних листьев, побор и сочинение стихов, загадок об осени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включаем память!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всё знать!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мся определять тему исследования, проект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включаем логику!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прошайка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мся задавать вопросы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олшебные правила здоровья» (групповой проект, разработка плакатов, разучивание физминуток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учимся наблюдать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кучная школа» (учимся работать в групп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Звериная" за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, игра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мысли: 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научные тропинки одолеем без запинки!» (составление плана исследования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инка»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порядка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 – следопыт!» (как можно изучать окружающий мир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мметрия в нашей жизни: коллекция симметрич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ой)-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 мысли: включаем воображение!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ные опыт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цветов»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групповой проект, изготовление панн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зобретатель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– помощники исследований. (экскурсия в библиотеку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. Мой двор»  (индивидуальные  проекты, составление плана местности, макетов, рассказов по теме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весит школьный рюкзак» (индивидуальный или групповой проект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нижка – малышка» (индивидуальный  проек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исунки, загадки, ребусы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хи с любимым чис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5ч</w:t>
            </w:r>
          </w:p>
        </w:tc>
      </w:tr>
    </w:tbl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звития универсальных учебных действий в ходе освоения  в 5 классе: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выбор оснований и критериев для сравнения, сериации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классификации объектов;</w:t>
      </w:r>
    </w:p>
    <w:p>
      <w:pPr>
        <w:pStyle w:val="Style16"/>
        <w:numPr>
          <w:ilvl w:val="0"/>
          <w:numId w:val="34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.</w:t>
      </w:r>
    </w:p>
    <w:p>
      <w:pPr>
        <w:pStyle w:val="Style16"/>
        <w:suppressAutoHyphens w:val="true"/>
        <w:ind w:left="0" w:right="-143" w:hanging="426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/>
      </w:pPr>
      <w:r>
        <w:rPr/>
        <w:t>способность принимать, сохранять цели и следовать им в учебной деятельности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действовать по плану и планировать свою деятельность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/>
      </w:pPr>
      <w:r>
        <w:rPr/>
        <w:t>понимание и принятие учащимся учебной задачи, поставленной учителем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учитывать выделенные учителем ориентиры действия и построение ориентировочной;</w:t>
      </w:r>
    </w:p>
    <w:p>
      <w:pPr>
        <w:pStyle w:val="Style16"/>
        <w:numPr>
          <w:ilvl w:val="0"/>
          <w:numId w:val="12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основы в новом учебном материале в учебном сотрудничестве с учителем.</w:t>
      </w:r>
    </w:p>
    <w:p>
      <w:pPr>
        <w:pStyle w:val="Normal"/>
        <w:spacing w:lineRule="auto" w:line="240" w:before="0" w:after="0"/>
        <w:ind w:right="-14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гоцентризма в пространственных и межличностны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autoSpaceDE w:val="false"/>
        <w:spacing w:lineRule="auto" w:line="240" w:before="0" w:after="0"/>
        <w:ind w:right="-14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ни – проект и творчески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наблюдение, опы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иска необходимой для исследова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трудничества в процессе исследован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х отличительные особенност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right="-14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руг вопросов и проблем при выполнении исследовательской рабо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, необходимый для исслед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в процессе проектной деятельности, оказывать помощь товарищам и принимать 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6 класс  </w:t>
      </w:r>
      <w:r>
        <w:rPr/>
        <w:t>(35ч)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2977"/>
        <w:gridCol w:w="2511"/>
        <w:gridCol w:w="198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щита проектов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0 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 изменений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нировка восприятия, наблюдательности, внимани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определять направления темы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Дорога и мы»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-4ч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Логическая игра «Молодцы и хитрецы»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иды оформления проектов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Как сотрудничать со взрослым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ак найти нужную книгу в школьной библиотеке?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учимся работать с дополнительной литературой)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Новогодняя красавица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сло-виц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 - развитие речи и мышлени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сперимент?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Занимательная игротека» (цель – формирование навыка самоконтроля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Секреты знакомых предметов (практикум проведения опытов и экспериментов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 Праздники моей семьи» 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Рисование в масштабе (графический трен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-ственного воображения и умения пользоваться координатной сеткой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Природные фантазии» (групповые и индивидуальные проекты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Искусство выдумывания историй (речевой тренинг)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ленькая дверь в большую науку (объясняем «фокус – покус»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Самый – самый!» (психологическая игротека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анализировать и обобщат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Разговор о правильном питании» (групповой проект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Игра «Мы – журналисты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знакомство с методом интервьюиро-вания)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Наши увлечения и исследовательская работа - (диспут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натные растения в нашем классе» -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упповой проект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орабли» (групповые и индивидуальные проекты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Инопланетяне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 индивидуальный проект) –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ч</w:t>
            </w:r>
          </w:p>
        </w:tc>
      </w:tr>
    </w:tbl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о 6 классе: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подведение под понятия, выведение следстви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установление причинно-следственных связе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умение структурировать знания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26"/>
        </w:numPr>
        <w:suppressAutoHyphens w:val="true"/>
        <w:ind w:left="0" w:right="-143" w:hanging="360"/>
        <w:jc w:val="both"/>
        <w:rPr/>
      </w:pPr>
      <w:r>
        <w:rPr/>
        <w:t>определение основной и второстепенной информации.</w:t>
      </w:r>
    </w:p>
    <w:p>
      <w:pPr>
        <w:pStyle w:val="Style16"/>
        <w:suppressAutoHyphens w:val="true"/>
        <w:ind w:left="0" w:right="-143" w:hanging="0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способность принимать, сохранять цели и следовать им в учебной деятельности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умение действовать по плану и планировать свою деятельность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преодоление импульсивности, непроизвольности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понимание и принятие учащимся учебной задачи, поставленной учителем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/>
      </w:pPr>
      <w:r>
        <w:rPr/>
        <w:t>форма выполнения учебных действий — материальная/материализованная; речевая, умственная;</w:t>
      </w:r>
    </w:p>
    <w:p>
      <w:pPr>
        <w:pStyle w:val="Style16"/>
        <w:numPr>
          <w:ilvl w:val="0"/>
          <w:numId w:val="2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степень развернутости (в полном составе операций или свернуто).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понимание возможности разных оснований для оценки одного и того же предмета; понимание относительности оценок  или подходов к выбору;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учет разных мнений и умение обосновать собственное;</w:t>
      </w:r>
    </w:p>
    <w:p>
      <w:pPr>
        <w:pStyle w:val="Style16"/>
        <w:numPr>
          <w:ilvl w:val="0"/>
          <w:numId w:val="20"/>
        </w:numPr>
        <w:suppressAutoHyphens w:val="true"/>
        <w:ind w:left="0" w:right="-143" w:hanging="360"/>
        <w:jc w:val="both"/>
        <w:rPr/>
      </w:pPr>
      <w:r>
        <w:rPr/>
        <w:t>умение договариваться,  находить общее решение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что такое информационный проект и практико – ориентирован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эксперимент, интервьюировани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темы и объекта исследования, виды оформ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самоконтрол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пешной презентации работы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меты, явления и событ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о взрослыми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7 класс  </w:t>
      </w:r>
      <w:r>
        <w:rPr>
          <w:rFonts w:cs="Times New Roman" w:ascii="Times New Roman" w:hAnsi="Times New Roman"/>
          <w:b/>
          <w:sz w:val="24"/>
          <w:szCs w:val="24"/>
        </w:rPr>
        <w:t>(35</w:t>
      </w:r>
      <w:r>
        <w:rPr/>
        <w:t>ч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410"/>
        <w:gridCol w:w="23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7 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0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4 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Тайны памяти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«копилка сведений проекта»?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Движение – жиз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ак улучшить свою память?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оведение микроис-следований в рамках проекта «Движение – жизнь»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Что значит «уметь договариваться»?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Анкетирование  как метод исследования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Моя родословная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инд.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Новые приборы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математических подсчётах (калькулятор, секундомер, рулетка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Как выглядит орбита планет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занятие – 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Гнездо мыши - малютки» (индивидуальные проекты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Конкурс математических развлечений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Определяем время, затраченное на выполнение домашнего задания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групповой проект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Что значит для меня ощущение успешности?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психологический 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ук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Неповторимость и уникальность в проектной деятельност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Компьютер – друг и помощник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икроисследование «Что такое хорошая школа»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Парк трёхмерных игрушек» (индивидуальные и групповые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Изучаем трёхмерные предметы  (моделирование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рудный путь картошки»  (индиви-дуальные и парные проекты)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Вредные звуки»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 индивидуальный проект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 ч</w:t>
            </w:r>
          </w:p>
        </w:tc>
      </w:tr>
    </w:tbl>
    <w:p>
      <w:pPr>
        <w:pStyle w:val="Normal"/>
        <w:spacing w:lineRule="auto" w:line="240" w:before="0" w:after="0"/>
        <w:ind w:right="-143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7 классе: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иск и выделение необходимой информации; применение методов информационного поиска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знаково-символические  моделирование и  преобразование</w:t>
      </w:r>
      <w:r>
        <w:rPr>
          <w:i/>
        </w:rPr>
        <w:t xml:space="preserve"> </w:t>
      </w:r>
      <w:r>
        <w:rPr/>
        <w:t>модели с целью выявления общих законов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умение осознанно и строить речевое высказывание в устной и письменной форме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 xml:space="preserve">выбор эффективных способов решения задач; 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17"/>
        </w:numPr>
        <w:suppressAutoHyphens w:val="true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преодоление импульсивности, непроизвольност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умение адекватно воспринимать оценки и отметки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самостоятельное выполнение или в сотрудничестве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/>
      </w:pPr>
      <w:r>
        <w:rPr/>
        <w:t>различение способа и результата действий;</w:t>
      </w:r>
    </w:p>
    <w:p>
      <w:pPr>
        <w:pStyle w:val="Style16"/>
        <w:numPr>
          <w:ilvl w:val="0"/>
          <w:numId w:val="9"/>
        </w:numPr>
        <w:suppressAutoHyphens w:val="true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существлять итоговый и пошаговый контроль.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/>
        <w:t xml:space="preserve">умение аргументировать свое предложение, убеждать и уступать; 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/>
        <w:t xml:space="preserve">способность сохранять доброжелательное отношение друг к другу в ситуации  конфликта интересов; </w:t>
      </w:r>
    </w:p>
    <w:p>
      <w:pPr>
        <w:pStyle w:val="Style16"/>
        <w:numPr>
          <w:ilvl w:val="0"/>
          <w:numId w:val="27"/>
        </w:numPr>
        <w:suppressAutoHyphens w:val="true"/>
        <w:ind w:left="0" w:right="-143" w:hanging="360"/>
        <w:jc w:val="both"/>
        <w:rPr/>
      </w:pPr>
      <w:r>
        <w:rPr>
          <w:rStyle w:val="Emphasis"/>
          <w:i w:val="false"/>
        </w:rPr>
        <w:t>взаимоконтроль и взаимопомощь</w:t>
      </w:r>
      <w:r>
        <w:rPr>
          <w:i/>
        </w:rPr>
        <w:t xml:space="preserve"> </w:t>
      </w:r>
      <w:r>
        <w:rPr/>
        <w:t>по ходу выполнения задания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: анкетирование, моделировани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компьютером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оциальный проект, каково его значение для жизни окружающи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методы, стимулирующие: саморазвитие психических процессов, обеспечивающие ощущение успешности в  работе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трудничество со взрослыми и одноклассник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8 класс  </w:t>
      </w:r>
      <w:r>
        <w:rPr>
          <w:rFonts w:cs="Times New Roman" w:ascii="Times New Roman" w:hAnsi="Times New Roman"/>
          <w:b/>
          <w:sz w:val="24"/>
          <w:szCs w:val="24"/>
        </w:rPr>
        <w:t>(35</w:t>
      </w:r>
      <w:r>
        <w:rPr/>
        <w:t>ч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127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9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Преодоление трудностей в реализации проекта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самостоятель-но составлять план действий (практикум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«Как жили наши предки» (групповой проект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импровизация?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выдвигать гипотезу исследова-ния (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Дисциплина и свобода выбора.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Что такое учебное сотрудничество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авила оформления реферата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Как считали на Руси» 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оценка моих возможностей. (психологическая тренинг – игра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создавать вёб-сайт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давать описание объекту наблюдения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Ролевая игра. Как распределить роли в проектной групп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Вредные» звуки» (индивидуальный проект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Учись учиться!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Находим расстояние от дома до школы» (микроисследование)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Математика вокруг нас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Общие правила защиты проекта (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Охраняемые природные территории нашей местности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групповой проект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ый выбор темы проекта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rPr/>
            </w:pPr>
            <w:r>
              <w:rPr/>
              <w:t>Способы хранения информации -</w:t>
            </w:r>
            <w:r>
              <w:rPr>
                <w:b/>
                <w:color w:val="2A2A2A"/>
              </w:rPr>
              <w:t>1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кеты зданий из простых геометрических тел (моделирование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 Мой учебник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 индивидуально -групповой проект. Делаем станицу учебника по любой тем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. тем в рамках проекта «Школа. Приходите к нам учиться»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ходите к нам учиться» (групповой проект- реклама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ая работа над проектам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Подготовка к научно – практической конференции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 ч</w:t>
            </w:r>
          </w:p>
        </w:tc>
      </w:tr>
    </w:tbl>
    <w:p>
      <w:pPr>
        <w:pStyle w:val="Normal"/>
        <w:spacing w:lineRule="auto" w:line="240" w:before="0" w:after="0"/>
        <w:ind w:right="-143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8 классе: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различать объективную трудность задачи и субъективную сложность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взаимодействовать со взрослыми и сверстниками в учебной деятельност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планировать работу до ее начала (планирующий самоконтроль)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адекватность и дифференцированность самооценк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с помощью вопросов получать необходимые сведения от партнера по деятель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и условия проведения исследовательской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здания вёб - сай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чебное сотрудничество, способы преодоления трудностей в реализации проектов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ебно-тематический план 9 класс  </w:t>
      </w:r>
      <w:r>
        <w:rPr/>
        <w:t>(35ч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241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й сфе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сследовательских ум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стоятельная исследовательская пр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проектов исследовательской работ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8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9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3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кружающей среды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самостоятель-но составлять план действий (практикум)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оздуха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(групповой проект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В соответствии с темами заявленных проектов, 1 раз в каждой учебной четверти. Выбор темы защиты проекта согласуется между учителем – руководителем проекта и юным исследователем.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ИТОГО: 35ч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грязнители среды и их источники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выдвигать гипотезу исследования (практикум)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кологического мониторинга.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Правила оформления отчета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ды-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(индивидуальные или парные проекты)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2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бора и изучения информации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Учимся создавать вёб-сайт 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Учимся давать описание объекту наблюдения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Ролевая игра. Как распределить роли в проектной группе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мещений школьного здания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3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</w:t>
              <w:softHyphen/>
              <w:t>дование для исследований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нятий: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ониторинг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ок годности», 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ность упаковки», «экологическая экспертиза»</w:t>
            </w: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</w:t>
              <w:softHyphen/>
              <w:t>дование для исследований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Общие правила защиты проекта (тренинг)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Самостоятельный выбор темы проекта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/>
            </w:pPr>
            <w:r>
              <w:rPr/>
              <w:t>Способы хранения информации -</w:t>
            </w:r>
            <w:r>
              <w:rPr>
                <w:b/>
                <w:color w:val="2A2A2A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чв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( индивидуально -групповой проект )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Макеты зданий из простых геометрических тел (моделирование)- 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быту -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1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экологического состояния окружающей среды микрорайона школы – 4</w:t>
            </w: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программы в 9 классе: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роение логической цепи рассуждени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доказательство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выдвижение гипотез и их обоснование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мысловое чтение, извлечение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определение основной и второстепенной информации; 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свободная ориентация и восприятие текстов разных стилей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Style16"/>
        <w:numPr>
          <w:ilvl w:val="0"/>
          <w:numId w:val="8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различать объективную трудность задачи и субъективную сложность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взаимодействовать со взрослыми и со сверстниками в учебной деятельност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планировать работу до ее начала (планирующий самоконтроль)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адекватность и дифференцированность самооценки;</w:t>
      </w:r>
    </w:p>
    <w:p>
      <w:pPr>
        <w:pStyle w:val="Style16"/>
        <w:numPr>
          <w:ilvl w:val="0"/>
          <w:numId w:val="10"/>
        </w:numPr>
        <w:suppressAutoHyphens w:val="true"/>
        <w:spacing w:lineRule="atLeast" w:line="100"/>
        <w:ind w:left="0" w:right="-143" w:hanging="360"/>
        <w:jc w:val="both"/>
        <w:rPr>
          <w:iCs/>
          <w:color w:val="000000"/>
        </w:rPr>
      </w:pPr>
      <w:r>
        <w:rPr>
          <w:iCs/>
          <w:color w:val="000000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6"/>
        <w:numPr>
          <w:ilvl w:val="0"/>
          <w:numId w:val="36"/>
        </w:numPr>
        <w:suppressAutoHyphens w:val="true"/>
        <w:spacing w:lineRule="atLeast" w:line="100"/>
        <w:ind w:left="0" w:right="-143" w:hanging="360"/>
        <w:jc w:val="both"/>
        <w:rPr/>
      </w:pPr>
      <w:r>
        <w:rPr/>
        <w:t>умение с помощью вопросов получать необходимые сведения от партнера по деятельност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и условия проведения исследовательской работы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авила защиты проекта; правила оформления рефера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ранения информаци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оздания вёб - сайт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социологический опрос, микроисследование, рекламный проект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 трудностей в реализации проектов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будет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редлагать собственные идеи исследования, обосновывать актуальность темы исследовательской работы, выдвигать гипотезы исследования; указывать пути дальнейшего изучения объекта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ути решения задачи исследования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действий совместного коллективного исследования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ыбирать свою роль в коллективном дел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right="-1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вою работу, участвовать в обсуждении - коллективной оценочной деятельно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5-6 класс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(приобретение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Style16"/>
        <w:widowControl w:val="false"/>
        <w:autoSpaceDE w:val="false"/>
        <w:ind w:left="0" w:right="-143" w:hanging="0"/>
        <w:jc w:val="both"/>
        <w:rPr/>
      </w:pPr>
      <w:r>
        <w:rPr>
          <w:b/>
          <w:color w:val="2A2A2A"/>
        </w:rPr>
        <w:t>7-9 классы</w:t>
      </w:r>
      <w:r>
        <w:rPr>
          <w:color w:val="2A2A2A"/>
        </w:rPr>
        <w:t xml:space="preserve"> (формирование позитивных отношений к базовым ценностям нашего общества и к социальной реальности в целом, приобретение опыта самостоятельного социального действия):</w:t>
      </w:r>
      <w:r>
        <w:rPr>
          <w:b/>
          <w:color w:val="2A2A2A"/>
        </w:rPr>
        <w:t xml:space="preserve"> 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взаимоотношения с разными людьми; опыт перехода от одного вида общения к другому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индивидуальной самостоятельной работы и сотрудничества в коллективе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6"/>
        <w:widowControl w:val="false"/>
        <w:numPr>
          <w:ilvl w:val="0"/>
          <w:numId w:val="38"/>
        </w:numPr>
        <w:autoSpaceDE w:val="false"/>
        <w:ind w:left="0" w:right="-143" w:hanging="360"/>
        <w:jc w:val="both"/>
        <w:rPr>
          <w:color w:val="2A2A2A"/>
        </w:rPr>
      </w:pPr>
      <w:r>
        <w:rPr>
          <w:color w:val="2A2A2A"/>
        </w:rPr>
        <w:t>опыт самоорганизации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b/>
          <w:b/>
          <w:bCs/>
          <w:i/>
          <w:i/>
          <w:iCs/>
          <w:color w:val="2A2A2A"/>
        </w:rPr>
      </w:pPr>
      <w:r>
        <w:rPr>
          <w:b/>
          <w:bCs/>
          <w:i/>
          <w:iCs/>
          <w:color w:val="2A2A2A"/>
        </w:rPr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2A2A2A"/>
        </w:rPr>
      </w:pPr>
      <w:r>
        <w:rPr>
          <w:b/>
          <w:bCs/>
          <w:i/>
          <w:iCs/>
        </w:rPr>
        <w:t>Обучающиеся должны научиться: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проблемы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опросы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ределение понятиям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именты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умозаключения и выводы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материал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тексты собственных докладов;</w:t>
      </w:r>
    </w:p>
    <w:p>
      <w:pPr>
        <w:pStyle w:val="Style17"/>
        <w:ind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доказывать и защищать свои идеи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ровать (видеть проблему; анализировать сделанное  (почему получилось,  почему не получилось, видеть трудности, ошибки)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ть (ставить и удерживать цели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(составлять план своей деятельности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инициативу при поиске способа (способов) решения задачи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 окончании программы учащиеся смогут продемонстрировать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значится граница исследова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едется последовательно исследование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анализируются и обобщатся полученные материалы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стимулируется исследовательское творчество детей (у100% с привлечением родителей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учатся правилам написания исследовательских работ (не менее 80%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емонстрируются  результаты на мини- конференциях, семинарах (не менее 50%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ключатся в конкурсную защиту исследовательских работ и творческих проектов,  среди учащихся 5-9 классов не менее 10%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дутся «Папки исследователя» для фиксирования собираемой информации (у 100% обучающихся)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уются представления об исследовательском обучении и как стать исследователем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программ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любознательности и формирование мотивации к обучени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интеллектуальных, творческих способностей и логического мышления учащихс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ющих возможность выражать своё отношение к окружающему миру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личными средствами (художественное слово, рисунок, живопись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личные жанры декоративно-прикладного искусства, музыка и т. д.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ительное отношение к школе, чувство необходимости учения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амооценка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ю учебную деятельность, оценивать собственный вклад в деяте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освоение элементарных приёмов исследователь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х для детей младшего школьного возраста: формул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следования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формирование приёмов работы с информацией, что включ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ебя умения поиска и отбора источников информации в соответств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чебной задачей, а также понимание информации, представл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различной знаковой форме — в виде таблиц, диаграмм, графиков, р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нков и т. д.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коммуникативных умений и овладение опытом межли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ной коммуникации, корректное ведение диалога и участие в диску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ии, а также участие в работе группы в соответствии с обозначенной рол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в ценностно-ориентационн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влений о проектной деятельности, как об одном из важнейших направлений из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связей и взаимодействий между человеком и окружающим ми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наличие углублённых представлений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взаимосвязи мира живой и неживой природ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  осво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е базовых научных зна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э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нтарных исследовательских умений и применение полученных зна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мений для решения практических задач в повседневной жиз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в трудовой сфере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воего рабочего места, подбор необходимого оборудования и материалов, проведение собственного эксперимента, наблюдение за ходом эксперимента, измерение параметров, осмысление полученных результат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в эстетической сфере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мение приводить примеры, дополня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учные данные образами из литературы и искусства; </w:t>
      </w:r>
      <w:r>
        <w:rPr>
          <w:rFonts w:cs="Times New Roman" w:ascii="Times New Roman" w:hAnsi="Times New Roman"/>
          <w:sz w:val="24"/>
          <w:szCs w:val="24"/>
        </w:rPr>
        <w:t xml:space="preserve">оформление творческих </w:t>
        <w:tab/>
        <w:t>работ, участие в выставках рисунков при защите проект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знание элементарных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й о зависимости здоровья человека, его эмоционального и физиче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ояния от факторов окружающей среды.</w:t>
      </w:r>
    </w:p>
    <w:p>
      <w:pPr>
        <w:pStyle w:val="Normal"/>
        <w:shd w:fill="FFFFFF" w:val="clear"/>
        <w:spacing w:lineRule="auto" w:line="240" w:before="0" w:after="0"/>
        <w:ind w:right="-143" w:firstLine="4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Особенности содержания обуч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ой акцент в содержании сделан на развит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школьников умения устанавливать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нно-следственные связи. В содержание курса включены с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таких методах познания, как наблюдение, измерение, моде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вание; даются сведения о приборах и инструментах, которые челове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ет в свое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-14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программы строится на основе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деятельн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4"/>
          <w:szCs w:val="24"/>
        </w:rPr>
        <w:t>остного подход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влечение учащихся в разнообраз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словием приобретения прочных знаний, преобразования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убеждения и умения, формирования основ ответств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и как черты личности. </w:t>
      </w:r>
    </w:p>
    <w:p>
      <w:pPr>
        <w:pStyle w:val="Normal"/>
        <w:spacing w:lineRule="auto" w:line="240" w:before="0" w:after="0"/>
        <w:ind w:right="-143" w:firstLine="4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ный подход к разработке содержания программы  позволит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в ходе его изучения ряд взаимосвязанных задач: 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- обеспечивать вос</w:t>
        <w:softHyphen/>
      </w:r>
      <w:r>
        <w:rPr>
          <w:color w:val="000000"/>
          <w:spacing w:val="1"/>
        </w:rPr>
        <w:t xml:space="preserve">приятие и усвоение знаний; 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- создавать условия для высказывания </w:t>
      </w:r>
      <w:r>
        <w:rPr>
          <w:color w:val="000000"/>
          <w:spacing w:val="-5"/>
        </w:rPr>
        <w:t>младшими школьниками суждений нравственного, эстетического харак</w:t>
      </w:r>
      <w:r>
        <w:rPr>
          <w:color w:val="000000"/>
          <w:spacing w:val="1"/>
        </w:rPr>
        <w:t xml:space="preserve">тера; 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- уделять внимание ситуациям, где ребёнок должен учиться разли</w:t>
        <w:softHyphen/>
        <w:t xml:space="preserve">чать универсальные (всеобщие) и утилитарные ценности; </w:t>
      </w:r>
    </w:p>
    <w:p>
      <w:pPr>
        <w:pStyle w:val="Style16"/>
        <w:widowControl w:val="false"/>
        <w:autoSpaceDE w:val="false"/>
        <w:ind w:left="0" w:right="-14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- использовать </w:t>
      </w:r>
      <w:r>
        <w:rPr>
          <w:color w:val="000000"/>
          <w:spacing w:val="-1"/>
        </w:rPr>
        <w:t>все возможности для становления привычек следовать научным и нрав</w:t>
      </w:r>
      <w:r>
        <w:rPr>
          <w:color w:val="000000"/>
          <w:spacing w:val="-3"/>
        </w:rPr>
        <w:t xml:space="preserve">ственным принципам, нормам общения и деятельности. </w:t>
      </w:r>
    </w:p>
    <w:p>
      <w:pPr>
        <w:pStyle w:val="Normal"/>
        <w:spacing w:lineRule="auto" w:line="240" w:before="0" w:after="0"/>
        <w:ind w:right="-143" w:firstLine="3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 самым со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ются условия для интеграции научных знаний и других сфер сознания: художественной, нравственной, практической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ное содержание программы не только позволяет решать задачи, св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ные с обучением и развитием школьников, но и несёт в себе больш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тельный потенциал. </w:t>
      </w:r>
    </w:p>
    <w:p>
      <w:pPr>
        <w:pStyle w:val="Normal"/>
        <w:spacing w:lineRule="auto" w:line="240" w:before="0" w:after="0"/>
        <w:ind w:right="-143" w:firstLine="35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3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pacing w:lineRule="auto" w:line="240" w:before="0" w:after="0"/>
        <w:ind w:right="-143" w:hanging="15"/>
        <w:jc w:val="center"/>
        <w:rPr/>
      </w:pPr>
      <w:r>
        <w:rPr/>
        <w:t>Формы достижения воспитательных результатов на занятиях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2"/>
        <w:gridCol w:w="3261"/>
        <w:gridCol w:w="2976"/>
      </w:tblGrid>
      <w:tr>
        <w:trPr>
          <w:trHeight w:val="8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 к социальной ре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right="-143" w:firstLine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, познавательные беседы с участием специалистов, опыты, эксперименты, познавательные беседы с участием специалистов, интеллектуальный тренинг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ледовательская лаборатория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демонстрация папок исследователя, КТД участие в различных интеллектуальных конкурсах, мини-конференция.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кл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экспедиции, экскурсии, познавательные беседы, ярмарка новых идей, практикум, литературные пробы исследовательская лаборатори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презентации проектов, мини-конференция,  участие в интеллектуальных конкурсах и конференциях различного уровн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  <w:t>Общеучебные умения, навыки, способы деятельности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w w:val="108"/>
          <w:sz w:val="24"/>
          <w:szCs w:val="24"/>
        </w:rPr>
        <w:t>обучающиеся должны знать/уметь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как выбрать тему исследования, структуру исследования;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Cs/>
          <w:color w:val="000000"/>
          <w:spacing w:val="-5"/>
          <w:w w:val="10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планированием и постановкой эксперимента.</w:t>
      </w:r>
    </w:p>
    <w:p>
      <w:pPr>
        <w:pStyle w:val="Msonormalcxspmiddle"/>
        <w:spacing w:before="0" w:after="0"/>
        <w:ind w:right="-143" w:hanging="0"/>
        <w:jc w:val="both"/>
        <w:rPr>
          <w:b/>
          <w:b/>
          <w:bCs/>
        </w:rPr>
      </w:pPr>
      <w:r>
        <w:rPr>
          <w:b/>
          <w:bCs/>
        </w:rPr>
        <w:t>Примерные темы проектов:</w:t>
      </w:r>
    </w:p>
    <w:p>
      <w:pPr>
        <w:pStyle w:val="Msonormalcxspmiddle"/>
        <w:spacing w:before="0" w:after="0"/>
        <w:ind w:right="-143" w:hanging="0"/>
        <w:jc w:val="both"/>
        <w:rPr>
          <w:bCs/>
          <w:i/>
          <w:i/>
        </w:rPr>
      </w:pPr>
      <w:r>
        <w:rPr>
          <w:bCs/>
          <w:i/>
        </w:rPr>
        <w:t>Предметы естественно-научного цикла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Солнце, Луна и звездное небо в различные сезоны года. 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Погода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Минералы и горные пород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Дикорастущи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Культурные растения своего регион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Грибы своей местности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Разнообразие и поведение рыб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естные виды птиц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Местная экосистема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Влияние факторов среды на рост и развитие растений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Загрязнение местных экосистем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Редкие и исчезающие виды растений и животных своего региона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мена родного края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стория в названиях рек, морей, океанов. 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Исторические песни и предания народов моего края.</w:t>
      </w:r>
    </w:p>
    <w:p>
      <w:pPr>
        <w:pStyle w:val="Msonormalcxspmiddle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ои земляки в истории России.</w:t>
      </w:r>
    </w:p>
    <w:p>
      <w:pPr>
        <w:pStyle w:val="Msonormalcxspmiddle"/>
        <w:spacing w:before="0" w:after="0"/>
        <w:ind w:right="-143" w:hanging="0"/>
        <w:jc w:val="both"/>
        <w:rPr>
          <w:bCs/>
          <w:i/>
          <w:i/>
        </w:rPr>
      </w:pPr>
      <w:r>
        <w:rPr>
          <w:bCs/>
          <w:i/>
        </w:rPr>
        <w:t>Математика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агические квадраты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Логические игры.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Фокусы с числ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Бумажный домик с мебелью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Математический праздни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Игры с числами.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Логические игры в древней истори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Числа в пословицах и поговорках.</w:t>
      </w:r>
    </w:p>
    <w:p>
      <w:pPr>
        <w:pStyle w:val="Msonormalcxspmiddle"/>
        <w:spacing w:before="0" w:after="0"/>
        <w:ind w:right="-143" w:hanging="0"/>
        <w:jc w:val="both"/>
        <w:rPr>
          <w:bCs/>
          <w:i/>
          <w:i/>
        </w:rPr>
      </w:pPr>
      <w:r>
        <w:rPr>
          <w:bCs/>
          <w:i/>
        </w:rPr>
        <w:t>Русский язык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пособы шифрования текстов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Книги и фильмы, в которых встречается шифрование текста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Передача тайного смысла в картин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Передача тайного смысла в книгах.</w:t>
      </w:r>
    </w:p>
    <w:p>
      <w:pPr>
        <w:pStyle w:val="Msonormalcxspmiddle"/>
        <w:spacing w:before="0" w:after="0"/>
        <w:ind w:right="-143" w:hanging="0"/>
        <w:jc w:val="both"/>
        <w:rPr/>
      </w:pPr>
      <w:r>
        <w:rPr/>
        <w:t xml:space="preserve"> </w:t>
      </w:r>
      <w:r>
        <w:rPr>
          <w:bCs/>
          <w:i/>
        </w:rPr>
        <w:t>Литература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борника пословиц и поговор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борника загад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чинение собственных произведений малых жанров устного народного творчества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Создание сборника сказок об одном из животных 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костюмов для сказочных персонажей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Постановка спектакля по мотивам одной из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Создание собственных сказок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Коллаж по теме: «Весна, весна, и все ей радо!», «Ах, лето знойное», «Унылая пора  Очей очарованье!».</w:t>
      </w:r>
    </w:p>
    <w:p>
      <w:pPr>
        <w:pStyle w:val="Msonormalcxspmiddle"/>
        <w:spacing w:before="0" w:after="0"/>
        <w:ind w:right="-143" w:hanging="0"/>
        <w:jc w:val="both"/>
        <w:rPr>
          <w:bCs/>
          <w:i/>
          <w:i/>
        </w:rPr>
      </w:pPr>
      <w:r>
        <w:rPr>
          <w:bCs/>
          <w:i/>
        </w:rPr>
        <w:t>Технология и изобразительная деятельность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Узоры в Древней Рус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 xml:space="preserve"> </w:t>
      </w:r>
      <w:r>
        <w:rPr/>
        <w:t>Закономерности в узорах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Узоры в оформлении книг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Демонстрация моделей одежды с узорами.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143" w:hanging="360"/>
        <w:jc w:val="both"/>
        <w:rPr/>
      </w:pPr>
      <w:r>
        <w:rPr/>
        <w:t>Коллекция керамической (или иной) самодельной посуды с узорами.</w:t>
      </w:r>
    </w:p>
    <w:p>
      <w:pPr>
        <w:pStyle w:val="Msonormalcxspmiddle"/>
        <w:spacing w:before="0" w:after="0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ind w:right="-143" w:hanging="0"/>
        <w:rPr/>
      </w:pPr>
      <w:r>
        <w:rPr>
          <w:b/>
          <w:bCs/>
        </w:rPr>
        <w:t xml:space="preserve">Возможные результаты («выходы») проектной деятельности: </w:t>
      </w:r>
      <w:r>
        <w:rPr>
          <w:bCs/>
        </w:rPr>
        <w:t>альбом, газета, гербарий,  журнал, книжка-раскладушка, коллаж, коллекция, костюм, макет, модель, музыкальная подборка, наглядные пособия, паспарту, плакат, план, серия иллюстраций, сказка, справочник, стенгазета, сувенир-поделка, сценарий праздника, учебное пособие, фотоальбом, экскурс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общения работы обучающихся по программе может быть представлено  портфолио младшего школьника  как  индивидуального  “портфеля” образовательных индивидуальных достижений  ученика начальной школы в  познавательной, творческой, социальной, коммуникативной деятельности.</w:t>
      </w:r>
    </w:p>
    <w:p>
      <w:pPr>
        <w:pStyle w:val="Style18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right="-143" w:hanging="0"/>
        <w:jc w:val="both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8"/>
        <w:spacing w:before="0" w:after="0"/>
        <w:ind w:right="-143" w:hanging="0"/>
        <w:jc w:val="both"/>
        <w:rPr>
          <w:i/>
          <w:i/>
        </w:rPr>
      </w:pPr>
      <w:r>
        <w:rPr>
          <w:i/>
        </w:rPr>
        <w:t xml:space="preserve">5 класс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читать на основе поставленной цели и задач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рименять знания в новых условиях, проводить опытную работ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8"/>
        <w:spacing w:before="0" w:after="0"/>
        <w:ind w:right="-143" w:hanging="0"/>
        <w:jc w:val="both"/>
        <w:rPr>
          <w:i/>
          <w:i/>
        </w:rPr>
      </w:pPr>
      <w:r>
        <w:rPr>
          <w:i/>
        </w:rPr>
        <w:t xml:space="preserve">6-7класс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фиксировать значительное и существенное в явлениях и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Style18"/>
        <w:spacing w:before="0" w:after="0"/>
        <w:ind w:right="-143" w:hanging="0"/>
        <w:jc w:val="both"/>
        <w:rPr>
          <w:i/>
          <w:i/>
        </w:rPr>
      </w:pPr>
      <w:r>
        <w:rPr>
          <w:i/>
        </w:rPr>
        <w:t xml:space="preserve">8-9 класс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учебный пла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операционными способами усвоения знаний, переходить от простого, частного к более сложному, общему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81"/>
        <w:gridCol w:w="2409"/>
        <w:gridCol w:w="209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 для оценк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те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исслед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а по исследованию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следовательских ум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написания исследования,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.И.Савенков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е твор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убличного выступл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, опыты и эксперим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 о проведении опы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экспери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блюдений</w:t>
            </w:r>
          </w:p>
        </w:tc>
      </w:tr>
    </w:tbl>
    <w:p>
      <w:pPr>
        <w:pStyle w:val="Style19"/>
        <w:spacing w:before="0" w:after="0"/>
        <w:ind w:right="-143" w:hanging="142"/>
        <w:contextualSpacing/>
        <w:jc w:val="both"/>
        <w:rPr>
          <w:rFonts w:eastAsia="Calibri"/>
          <w:b/>
          <w:b/>
          <w:color w:val="2A2A2A"/>
          <w:lang w:eastAsia="en-US"/>
        </w:rPr>
      </w:pPr>
      <w:r>
        <w:rPr>
          <w:rFonts w:eastAsia="Calibri"/>
          <w:b/>
          <w:color w:val="2A2A2A"/>
          <w:lang w:eastAsia="en-US"/>
        </w:rPr>
      </w:r>
    </w:p>
    <w:p>
      <w:pPr>
        <w:pStyle w:val="Style19"/>
        <w:ind w:right="-143" w:hanging="0"/>
        <w:jc w:val="both"/>
        <w:rPr>
          <w:rFonts w:eastAsia="Calibri"/>
          <w:b/>
          <w:b/>
          <w:color w:val="2A2A2A"/>
          <w:lang w:eastAsia="en-US"/>
        </w:rPr>
      </w:pPr>
      <w:r>
        <w:rPr>
          <w:rFonts w:eastAsia="Calibri"/>
          <w:b/>
          <w:color w:val="2A2A2A"/>
          <w:lang w:eastAsia="en-US"/>
        </w:rPr>
      </w:r>
    </w:p>
    <w:p>
      <w:pPr>
        <w:pStyle w:val="Style17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писание учебно-методического и материально - технического обеспечения образовательного процесса</w:t>
      </w:r>
    </w:p>
    <w:p>
      <w:pPr>
        <w:pStyle w:val="Style17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грамма внеурочной деятельности Моя экологическая грамотность. 5-6 классы. Экология общения. 7 класс. </w:t>
      </w:r>
      <w:r>
        <w:rPr>
          <w:rFonts w:cs="Times New Roman" w:ascii="Times New Roman" w:hAnsi="Times New Roman"/>
          <w:sz w:val="24"/>
          <w:szCs w:val="24"/>
        </w:rPr>
        <w:t>Дзядковской,  А.Н. Захлебного, А.Ю Либерова.- М.:  Просвящение, 2012г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шихмин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Т. 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кольный экологический мониторинг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еб.-метод, пособие / Т. Я. Ашихмина, А. И. Василье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. В. Кондакова и др.; под ред. Т. Я. Ашихминой. — М.: Агар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Гагарин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А. 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ие природой. Некоторые аспе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уманизации экологического образования и воспитания /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. В. Гагарин. — М.: Московский городской психолого-пе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гический институт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Гринин А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логическая безопасность. Защита терри</w:t>
        <w:softHyphen/>
        <w:t>тории и населения при чрезвычайных ситуациях / А. С. Гр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н, В. Н. Новиков. - М.: ФАИР-ПРЕСС, 200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анилов-Данилъян В.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: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е принципы и российский аспект / В. И. Данилов-Да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льян, М. Ч. Залиханов, К. С. Лосев. — М., 200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зятковская Е. 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для уч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я к рабочей тетради «Учусь учиться» / Е. Н. Дзятк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я. — М.: Образование и экология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зятковская Е. Н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кологическая безопасность в шко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ома / Е. Н. Дзятковская. — М.: Образование и экология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00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Захлебный А. 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экологической тропе / А. Н. Захлеб-ный. — М.: Педагогика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Захлебный А. Н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кологическое образование школьник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 внеклассной работе / А. Н. Захлебный, И. Т. Суравеги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. — М.: Просвещение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щенко Г. 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друзья твои, природа! Практическ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 по экологии для детей 6—10 лет / Г. Г. Ищенко //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нижки, нотки и игрушки. — 2004. — № 2. — С. 19—2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втарадзе Д. Н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и игра: введение в интера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ые методы обучения / Д. Н. Кавтарадзе. — М.: Прос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ние, 200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стко О. 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: что необходимо знать и уме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ому: пособие для средней школы, лицеев, гимназий / </w:t>
      </w:r>
      <w:r>
        <w:rPr>
          <w:rFonts w:cs="Times New Roman" w:ascii="Times New Roman" w:hAnsi="Times New Roman"/>
          <w:color w:val="000000"/>
          <w:sz w:val="24"/>
          <w:szCs w:val="24"/>
        </w:rPr>
        <w:t>О. К. Костко. — М.: Аквариум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Маглыш С. С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кологическое воспитание школь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внеклассной работе: учеб.-метод. пособие для учител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лассных руководителей, воспитателей, руководителей кру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 / С. С. Маглыш, А. Н. Филиппов, В. А. Бахарев. — М.: ТетраСистемс, 200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Журн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ы изучения состояния окружающей среды: прак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м по экологии. — Вологда: Русь, 1995. — Ч. 1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е школьников к природе / под ред. И. Д. Зв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И. Т. Суравегиной. — М.: Педагогика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ономарёва О. 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одные традиции в экологическ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овании: учеб.-метод. пособие / О. Н. Пономарёва.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: Скрипторий, 2003, 200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Ревель П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а нашего обитания: в 4 кн. Кн. 4. Здоровь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реда, в которой мы живём / П. Ревель, Ч. Ревель. — М.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еров Г. П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ы экологической безопасности: учеб.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. пособие / Г. П. Серов — М.: Изд-во МНЭПУ, 1993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уравегина И. 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учить экологии: пособие для учи</w:t>
        <w:softHyphen/>
        <w:t>теля / И. Т. Суравегина, В. М. Сенкевич. — М.: Просве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, 1995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ля учащихся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Анастасова Л. П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ловек и окружающая среда: кн. для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ополнит, чтения по прогр. «Экологическое развитие» 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. П. Анастасова, Т. В. Кучер, И. В. Николаев. — М.: ТОО «Ва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т», 1995, 1997. - Ч. 1—3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Асланиди К. Б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логическая азбука для детей и п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остков / К. Б. Асланиди, М. А. Малярова, Т. В. Потап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р.; под ред. Т. В. Потаповой, Н. Г. Рыбальского — М.: Изд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ЭПУ, 1995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Дзятковская Е. Н.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чусь учиться: рабочая тетрадь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—5 кл. / Е. Н. Дзятковская. — М.: Образование и эк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я, 2008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4.Дольник В. Р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шли мы все из природы: беседы о п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и человека в компании птиц, зверей и детей / В. Р. Д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к. - М.: 1ЛНКА РКЕ88, 1996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янжин 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В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логический букварь / С. В. Рянжин. 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Пит-Та, 1996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6.Селевко Г. 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чи себя учиться / Г. К. Селевко. — 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одное образование: НИИ школьных технологий, 2009. —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Ч. 1-3, 5-8, 11-13, 15, 16, 18, 21-28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7.Ситников В. П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ы безопасности жизне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 школьника / В. П. Ситников. — М.: Слово, 1997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Экологические афоризмы, пословицы, поговорки: сп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очное пособие / сост. Н. Ф. Церцек. — М.: Либирея-Б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нформ, 2007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Энциклопедия для детей / метод, ред. Д. Володихин; ве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й ред. Г. Вильчек; отв. ред. Е.Ананьева. — М.: Аванта+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3. — Т. 19. Эколог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.Я познаю мир: детская энциклопедия: экология / авт.-сос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 Е. Чижевский. — М.: АСТ, 1997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нтерактивная до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визор, </w:t>
      </w:r>
      <w:r>
        <w:rPr>
          <w:rFonts w:cs="Times New Roman" w:ascii="Times New Roman" w:hAnsi="Times New Roman"/>
          <w:sz w:val="24"/>
          <w:szCs w:val="24"/>
        </w:rPr>
        <w:t xml:space="preserve">DVD-плеер,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 экспозиционный экран; компьютер</w:t>
      </w:r>
    </w:p>
    <w:p>
      <w:pPr>
        <w:pStyle w:val="Normal"/>
        <w:spacing w:lineRule="auto" w:line="240" w:before="0" w:after="0"/>
        <w:ind w:right="-143" w:hanging="15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15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Учебно-методическое обеспечение: д</w:t>
      </w:r>
      <w:r>
        <w:rPr>
          <w:rFonts w:cs="Times New Roman" w:ascii="Times New Roman" w:hAnsi="Times New Roman"/>
          <w:sz w:val="24"/>
          <w:szCs w:val="24"/>
        </w:rPr>
        <w:t>ля занятий по программе необходимы следующие средства и материалы: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простой карандаш, гелевая ручка, фломастер, маркер,  акварельные краски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аудио- и видеозаписи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тексты художественных произведений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специальные тетради, альбомы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 xml:space="preserve">таблицы, плакаты; 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видеофильмы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разработки занятий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сборник познавательных опытов и эксперимент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банк презентаций для проведения мини-курс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банк информационно-коммуникационных ресурсов для проведения занятий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сборник игр и упражнений для проведения тренингов;</w:t>
      </w:r>
    </w:p>
    <w:p>
      <w:pPr>
        <w:pStyle w:val="Style16"/>
        <w:numPr>
          <w:ilvl w:val="0"/>
          <w:numId w:val="13"/>
        </w:numPr>
        <w:suppressAutoHyphens w:val="true"/>
        <w:ind w:left="0" w:right="-143" w:hanging="360"/>
        <w:jc w:val="both"/>
        <w:rPr/>
      </w:pPr>
      <w:r>
        <w:rPr/>
        <w:t>макет портфолио обучающегося;</w:t>
      </w:r>
    </w:p>
    <w:p>
      <w:pPr>
        <w:pStyle w:val="Style16"/>
        <w:numPr>
          <w:ilvl w:val="0"/>
          <w:numId w:val="13"/>
        </w:numPr>
        <w:suppressAutoHyphens w:val="true"/>
        <w:autoSpaceDE w:val="false"/>
        <w:ind w:left="0" w:right="-143" w:hanging="360"/>
        <w:jc w:val="both"/>
        <w:rPr>
          <w:color w:val="000000"/>
        </w:rPr>
      </w:pPr>
      <w:r>
        <w:rPr/>
        <w:t xml:space="preserve">макет «Папки исследователя»; </w:t>
      </w:r>
    </w:p>
    <w:p>
      <w:pPr>
        <w:pStyle w:val="Style16"/>
        <w:numPr>
          <w:ilvl w:val="0"/>
          <w:numId w:val="13"/>
        </w:numPr>
        <w:suppressAutoHyphens w:val="true"/>
        <w:autoSpaceDE w:val="false"/>
        <w:ind w:left="0" w:right="-143" w:hanging="360"/>
        <w:jc w:val="both"/>
        <w:rPr>
          <w:color w:val="000000"/>
        </w:rPr>
      </w:pPr>
      <w:r>
        <w:rPr/>
        <w:t>рекомендации для оформления исследовательских рабо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 для реализации программы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научные опыты для дет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o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опыты для детей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g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и эксперименты для дошкольников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f.s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«Жидкие» фокусы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k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на кухне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m.s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43" w:hanging="360"/>
        <w:jc w:val="both"/>
        <w:rPr>
          <w:rStyle w:val="Titlemain"/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Изучаем химию - ставим опыты вместе с детьми</w:t>
      </w:r>
      <w:r>
        <w:rPr>
          <w:rStyle w:val="Titlemain"/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alin.mospsy.ru/l_01_00/l_01_10d.shtml</w:t>
        </w:r>
      </w:hyperlink>
    </w:p>
    <w:p>
      <w:pPr>
        <w:pStyle w:val="Msonormalcxspmiddle"/>
        <w:numPr>
          <w:ilvl w:val="0"/>
          <w:numId w:val="19"/>
        </w:numPr>
        <w:spacing w:before="0" w:after="0"/>
        <w:ind w:left="720" w:right="-143" w:hanging="360"/>
        <w:rPr>
          <w:bCs/>
        </w:rPr>
      </w:pPr>
      <w:r>
        <w:rPr/>
        <w:t xml:space="preserve">Изучаем животный мир - ставим опыты </w:t>
      </w:r>
      <w:hyperlink r:id="rId9">
        <w:r>
          <w:rPr>
            <w:rStyle w:val="InternetLink"/>
          </w:rPr>
          <w:t>http://adalin.mospsy.ru/l_01_00/l_01_10n.shtml</w:t>
        </w:r>
      </w:hyperlink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28"/>
          <w:w w:val="105"/>
        </w:rPr>
      </w:pPr>
      <w:hyperlink r:id="rId10" w:tgtFrame="_blank">
        <w:r>
          <w:rPr>
            <w:rStyle w:val="InternetLink"/>
            <w:color w:val="000000"/>
            <w:shd w:fill="FFFFFF" w:val="clear"/>
          </w:rPr>
          <w:t>ru.wikipedia.org</w:t>
        </w:r>
      </w:hyperlink>
      <w:r>
        <w:rPr>
          <w:rStyle w:val="Bserpurlmark"/>
          <w:shd w:fill="FFFFFF" w:val="clear"/>
        </w:rPr>
        <w:t>›</w:t>
      </w:r>
      <w:hyperlink r:id="rId11" w:tgtFrame="_blank">
        <w:r>
          <w:rPr>
            <w:rStyle w:val="InternetLink"/>
            <w:color w:val="000000"/>
            <w:shd w:fill="FFFFFF" w:val="clear"/>
          </w:rPr>
          <w:t>wiki/</w:t>
        </w:r>
        <w:r>
          <w:rPr>
            <w:rStyle w:val="InternetLink"/>
            <w:bCs/>
            <w:color w:val="000000"/>
            <w:shd w:fill="FFFFFF" w:val="clear"/>
          </w:rPr>
          <w:t>Биоразнообразие</w:t>
        </w:r>
      </w:hyperlink>
      <w:r>
        <w:rPr>
          <w:w w:val="105"/>
        </w:rPr>
        <w:t xml:space="preserve"> — биологическое разнообра</w:t>
        <w:softHyphen/>
      </w:r>
      <w:r>
        <w:rPr>
          <w:spacing w:val="1"/>
          <w:w w:val="105"/>
        </w:rPr>
        <w:t>зие России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spacing w:val="-23"/>
          <w:w w:val="105"/>
        </w:rPr>
      </w:pPr>
      <w:hyperlink r:id="rId12" w:tgtFrame="_blank">
        <w:r>
          <w:rPr>
            <w:rStyle w:val="InternetLink"/>
            <w:color w:val="000000"/>
            <w:shd w:fill="FFFFFF" w:val="clear"/>
          </w:rPr>
          <w:t>wwf.org</w:t>
        </w:r>
      </w:hyperlink>
      <w:r>
        <w:rPr>
          <w:spacing w:val="2"/>
          <w:w w:val="105"/>
        </w:rPr>
        <w:t xml:space="preserve"> — Всемирный фонд дикой природы </w:t>
      </w:r>
      <w:r>
        <w:rPr>
          <w:spacing w:val="2"/>
          <w:w w:val="105"/>
          <w:lang w:val="en-US"/>
        </w:rPr>
        <w:t>WWF</w:t>
      </w:r>
      <w:r>
        <w:rPr>
          <w:spacing w:val="2"/>
          <w:w w:val="105"/>
        </w:rPr>
        <w:t>)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20"/>
          <w:w w:val="105"/>
        </w:rPr>
      </w:pPr>
      <w:hyperlink r:id="rId13" w:tgtFrame="_blank">
        <w:r>
          <w:rPr>
            <w:rStyle w:val="InternetLink"/>
            <w:color w:val="000000"/>
            <w:shd w:fill="FFFFFF" w:val="clear"/>
          </w:rPr>
          <w:t>edu.seu.ru</w:t>
        </w:r>
      </w:hyperlink>
      <w:r>
        <w:rPr/>
        <w:t xml:space="preserve"> - </w:t>
      </w:r>
      <w:r>
        <w:rPr>
          <w:w w:val="105"/>
        </w:rPr>
        <w:t>интернет-сайт «Об</w:t>
        <w:softHyphen/>
      </w:r>
      <w:r>
        <w:rPr>
          <w:spacing w:val="7"/>
          <w:w w:val="105"/>
        </w:rPr>
        <w:t xml:space="preserve">щественные ресурсы образования» / </w:t>
      </w:r>
      <w:r>
        <w:rPr>
          <w:i/>
          <w:iCs/>
          <w:spacing w:val="7"/>
          <w:w w:val="105"/>
        </w:rPr>
        <w:t xml:space="preserve">Самкова В.А. </w:t>
      </w:r>
      <w:r>
        <w:rPr>
          <w:spacing w:val="7"/>
          <w:w w:val="105"/>
        </w:rPr>
        <w:t xml:space="preserve">Открывая мир. </w:t>
      </w:r>
      <w:r>
        <w:rPr>
          <w:spacing w:val="2"/>
          <w:w w:val="105"/>
        </w:rPr>
        <w:t>Практические задания для учащихся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17"/>
        </w:rPr>
      </w:pPr>
      <w:hyperlink r:id="rId14" w:tgtFrame="_blank">
        <w:r>
          <w:rPr>
            <w:rStyle w:val="InternetLink"/>
            <w:color w:val="000000"/>
            <w:shd w:fill="FFFFFF" w:val="clear"/>
          </w:rPr>
          <w:t>forest.ru</w:t>
        </w:r>
      </w:hyperlink>
      <w:r>
        <w:rPr>
          <w:spacing w:val="-7"/>
        </w:rPr>
        <w:t xml:space="preserve">— интернет-портал </w:t>
      </w:r>
      <w:hyperlink r:id="rId15" w:tgtFrame="_blank">
        <w:r>
          <w:rPr>
            <w:rStyle w:val="InternetLink"/>
            <w:color w:val="000000"/>
            <w:shd w:fill="FFFFFF" w:val="clear"/>
          </w:rPr>
          <w:t>Forest.RU -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Всё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о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российских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лесах</w:t>
        </w:r>
      </w:hyperlink>
      <w:r>
        <w:rPr/>
        <w:t xml:space="preserve"> 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17"/>
        </w:rPr>
      </w:pPr>
      <w:hyperlink r:id="rId16" w:tgtFrame="_blank">
        <w:r>
          <w:rPr>
            <w:rStyle w:val="InternetLink"/>
            <w:color w:val="000000"/>
            <w:shd w:fill="FFFFFF" w:val="clear"/>
          </w:rPr>
          <w:t>zmmu.</w:t>
        </w:r>
        <w:r>
          <w:rPr>
            <w:rStyle w:val="InternetLink"/>
            <w:bCs/>
            <w:color w:val="000000"/>
            <w:shd w:fill="FFFFFF" w:val="clear"/>
          </w:rPr>
          <w:t>msu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 xml:space="preserve">  </w:t>
      </w:r>
      <w:r>
        <w:rPr>
          <w:spacing w:val="-2"/>
          <w:w w:val="105"/>
        </w:rPr>
        <w:t>— кружок юных натуралистов зоологическогомузея МГУ.</w:t>
      </w:r>
    </w:p>
    <w:p>
      <w:p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19"/>
          <w:w w:val="105"/>
        </w:rPr>
      </w:pPr>
      <w:hyperlink r:id="rId17" w:tgtFrame="_blank">
        <w:r>
          <w:rPr>
            <w:rStyle w:val="InternetLink"/>
            <w:color w:val="000000"/>
            <w:shd w:fill="FFFFFF" w:val="clear"/>
          </w:rPr>
          <w:t>ecosystema.ru</w:t>
        </w:r>
      </w:hyperlink>
      <w:r>
        <w:rPr/>
        <w:t xml:space="preserve">   </w:t>
      </w:r>
      <w:r>
        <w:rPr>
          <w:spacing w:val="5"/>
          <w:w w:val="105"/>
        </w:rPr>
        <w:t>-- экологическое образование детей</w:t>
      </w:r>
      <w:r>
        <w:rPr>
          <w:spacing w:val="2"/>
          <w:w w:val="105"/>
        </w:rPr>
        <w:t>и изучение природы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9"/>
        </w:numPr>
        <w:shd w:fill="FFFFFF" w:val="clear"/>
        <w:autoSpaceDE w:val="false"/>
        <w:ind w:left="720" w:right="-143" w:hanging="360"/>
        <w:jc w:val="both"/>
        <w:rPr>
          <w:bCs/>
          <w:spacing w:val="-23"/>
          <w:w w:val="105"/>
        </w:rPr>
      </w:pPr>
      <w:hyperlink r:id="rId18" w:tgtFrame="_blank">
        <w:r>
          <w:rPr>
            <w:rStyle w:val="InternetLink"/>
            <w:bCs/>
            <w:color w:val="000000"/>
            <w:shd w:fill="FFFFFF" w:val="clear"/>
          </w:rPr>
          <w:t>etno</w:t>
        </w:r>
        <w:r>
          <w:rPr>
            <w:rStyle w:val="InternetLink"/>
            <w:color w:val="000000"/>
            <w:shd w:fill="FFFFFF" w:val="clear"/>
          </w:rPr>
          <w:t>.environment.ru</w:t>
        </w:r>
      </w:hyperlink>
      <w:r>
        <w:rPr>
          <w:spacing w:val="-4"/>
          <w:w w:val="105"/>
        </w:rPr>
        <w:t xml:space="preserve"> — этноэкология. Сайт лаборатории этно-</w:t>
      </w:r>
      <w:r>
        <w:rPr>
          <w:spacing w:val="-1"/>
          <w:w w:val="105"/>
        </w:rPr>
        <w:t>экологических исследований, поддерживается интернет-порталом Ро</w:t>
      </w:r>
      <w:r>
        <w:rPr>
          <w:spacing w:val="-1"/>
          <w:w w:val="105"/>
          <w:lang w:val="en-US"/>
        </w:rPr>
        <w:t>rest</w:t>
      </w:r>
      <w:r>
        <w:rPr>
          <w:spacing w:val="-1"/>
          <w:w w:val="105"/>
        </w:rPr>
        <w:t>.</w:t>
      </w:r>
      <w:r>
        <w:rPr>
          <w:spacing w:val="-21"/>
          <w:w w:val="105"/>
        </w:rPr>
        <w:t>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внеурочной деятельности «Моя экологическая грамотность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93"/>
        <w:gridCol w:w="8965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w w:val="93"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  <w:w w:val="93"/>
                <w:sz w:val="24"/>
                <w:szCs w:val="24"/>
              </w:rPr>
              <w:t>и практиче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93"/>
                <w:sz w:val="24"/>
                <w:szCs w:val="24"/>
              </w:rPr>
              <w:t>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4"/>
                <w:w w:val="93"/>
                <w:sz w:val="24"/>
                <w:szCs w:val="24"/>
              </w:rPr>
              <w:t>Форма пред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3"/>
                <w:sz w:val="24"/>
                <w:szCs w:val="24"/>
              </w:rPr>
              <w:t>ставления результатов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w w:val="93"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w w:val="93"/>
                <w:sz w:val="24"/>
                <w:szCs w:val="24"/>
              </w:rPr>
              <w:t xml:space="preserve">оценивания результата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93"/>
                <w:sz w:val="24"/>
                <w:szCs w:val="24"/>
              </w:rPr>
              <w:t>(действия ученика)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понятий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(эколог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экологическое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мыш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экологиче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ский ри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экологическая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безопасность,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 xml:space="preserve">стратегии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поведения, 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грамотность),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иллю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их при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pacing w:val="-7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3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93"/>
                <w:sz w:val="24"/>
                <w:szCs w:val="24"/>
              </w:rPr>
              <w:t xml:space="preserve">Глоссарий. </w:t>
            </w:r>
            <w:r>
              <w:rPr>
                <w:rFonts w:cs="Times New Roman" w:ascii="Times New Roman" w:hAnsi="Times New Roman"/>
                <w:spacing w:val="-19"/>
                <w:w w:val="93"/>
                <w:sz w:val="24"/>
                <w:szCs w:val="24"/>
              </w:rPr>
              <w:t xml:space="preserve">Тест.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Анкета (по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w w:val="93"/>
                <w:sz w:val="24"/>
                <w:szCs w:val="24"/>
              </w:rPr>
              <w:t xml:space="preserve">результатам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ролевой игре</w:t>
            </w: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Называет предмет из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учения науки эк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Даёт определения по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ятий «эколог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риск», «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безопасность». Объ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ясняет смысл экологи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ческого мышления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пособности нау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познания взаимосвязей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живого с окружаю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щей средой.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примеры применения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экологического мышле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ия для обна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экологической опасн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ти. Называет источники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экологических опасностей для человек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своей местности (при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родные и выз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3"/>
                <w:sz w:val="24"/>
                <w:szCs w:val="24"/>
              </w:rPr>
              <w:t>деятельностью чел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века). В ролевой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обоснованно выби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стратегию п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избегание опасности,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риспособление к ней. устранение её. При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водит дока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тносительности ве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личины экологическ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го риска для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 xml:space="preserve">людей в зависимости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от их 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грамотности, 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жизни, наличия вред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ных привычек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ействия, н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еобходи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для полу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чения ин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формации предупреж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дающей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экологической 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опасност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ставить перед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собой учеб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 xml:space="preserve">ные задачи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о овладе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 xml:space="preserve">нию этими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ейст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чебные за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дачи.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работы с ин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 xml:space="preserve">в секторе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«Эколо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гический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следопыт»,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редколлегии</w:t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93"/>
                <w:sz w:val="24"/>
                <w:szCs w:val="24"/>
              </w:rPr>
              <w:t>газеты «ЭКООКО»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Называет источники ин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формации, из которых можно узнать об эколо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>гических опас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в своей местности (теле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видение, радио, Интер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нет, система граждан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ской обороны и др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 xml:space="preserve">формы оповещения 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о ней (сигналы граж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данской оборо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объявление, выпуск </w:t>
            </w:r>
            <w:r>
              <w:rPr>
                <w:rFonts w:cs="Times New Roman" w:ascii="Times New Roman" w:hAnsi="Times New Roman"/>
                <w:spacing w:val="7"/>
                <w:w w:val="93"/>
                <w:sz w:val="24"/>
                <w:szCs w:val="24"/>
              </w:rPr>
              <w:t>новостей и др.). Ана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лизирует личны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поиска необход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информации, её по</w:t>
            </w:r>
            <w:r>
              <w:rPr>
                <w:rFonts w:cs="Times New Roman" w:ascii="Times New Roman" w:hAnsi="Times New Roman"/>
                <w:spacing w:val="2"/>
                <w:w w:val="93"/>
                <w:sz w:val="24"/>
                <w:szCs w:val="24"/>
              </w:rPr>
              <w:t xml:space="preserve">нимания, правильного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использования. Называ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ет и оценивает л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затруднения при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3"/>
                <w:sz w:val="24"/>
                <w:szCs w:val="24"/>
              </w:rPr>
              <w:t>с информацией. Фор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мулирует индивидуаль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ные учебные задач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3"/>
                <w:sz w:val="24"/>
                <w:szCs w:val="24"/>
              </w:rPr>
              <w:t>освоению способов по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иска, сбора, провер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обработки и публично</w:t>
            </w:r>
            <w:r>
              <w:rPr>
                <w:rFonts w:cs="Times New Roman" w:ascii="Times New Roman" w:hAnsi="Times New Roman"/>
                <w:spacing w:val="3"/>
                <w:w w:val="93"/>
                <w:sz w:val="24"/>
                <w:szCs w:val="24"/>
              </w:rPr>
              <w:t>го представления ин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формации. До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преимуществ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93"/>
                <w:sz w:val="24"/>
                <w:szCs w:val="24"/>
              </w:rPr>
              <w:t>с информацией в груп</w:t>
            </w:r>
            <w:r>
              <w:rPr>
                <w:rFonts w:cs="Times New Roman" w:ascii="Times New Roman" w:hAnsi="Times New Roman"/>
                <w:spacing w:val="-2"/>
                <w:w w:val="93"/>
                <w:sz w:val="24"/>
                <w:szCs w:val="24"/>
              </w:rPr>
              <w:t>пах сотрудни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>Называет правила со</w:t>
            </w: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</w:rPr>
              <w:t>вмест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3"/>
                <w:sz w:val="24"/>
                <w:szCs w:val="24"/>
              </w:rPr>
              <w:t>в секторе «Экологи</w:t>
            </w:r>
            <w:r>
              <w:rPr>
                <w:rFonts w:cs="Times New Roman" w:ascii="Times New Roman" w:hAnsi="Times New Roman"/>
                <w:spacing w:val="1"/>
                <w:w w:val="93"/>
                <w:sz w:val="24"/>
                <w:szCs w:val="24"/>
              </w:rPr>
              <w:t xml:space="preserve">ческий следопыт». редколлегии </w:t>
            </w:r>
            <w:r>
              <w:rPr>
                <w:rFonts w:cs="Times New Roman" w:ascii="Times New Roman" w:hAnsi="Times New Roman"/>
                <w:spacing w:val="-4"/>
                <w:w w:val="93"/>
                <w:sz w:val="24"/>
                <w:szCs w:val="24"/>
              </w:rPr>
              <w:t>газеты «ЭКООКО»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ходить э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гическую информацию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ё, 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лавно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ересказ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ть свои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ктикум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ывает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учения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ии об эколог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е разных времё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народов. 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рименяет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ксации инфор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и. Выделяет гла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ысль, перес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ё своими словам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пуля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 о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циях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ыча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стных 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одов. 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доровый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езоп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Глоссари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пу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лас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газеты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ализирует трад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ычаи нар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и с точки зр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вклада в эколог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ую без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казывает аргу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ированное м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значении э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и в сего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яшней жизни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дущем.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ры 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экологически бе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асного образа жизни коренных народов 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региона 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х отношения к р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ительному природ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ьзованию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ставляет пол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нную информаци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ими словам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емонстрировать сверстникам уме</w:t>
              <w:softHyphen/>
              <w:t>ние различать достоверную и ложную экологическ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лоссарий. Эссе для классной газеты. Текст урока для сверстников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ет мнение о важности свободного доступа к достоверной информации об эколо</w:t>
              <w:softHyphen/>
              <w:t xml:space="preserve">гических опасностях и способах экологически безопасного поведения. Описывает призна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жной информаци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ывает способы 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ки эк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и на дост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ерность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ли уч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я, ос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щая вопросы эко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езопа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младш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то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Эколог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я безо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 в школе и до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кст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млад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ьников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ъясняет сво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ми смысл при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па предосторож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и. Применяет е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е с экологиче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ей. Пе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сляет провер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ы сн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логически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дуктов пи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, питьевой вод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ружающего возд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х приборов, 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ли, строй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личает достов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ния (факты) и мн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 о них. Взаимод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ует в группе сотру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чества по созд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пулярных эк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их текстов, содержащих факты и мне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ублично пред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ую информацию, разделя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 факты и м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урок). Пред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стове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кты) в кра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е, без искаж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х смысла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кст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родит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л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Учимся 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экономно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кст уро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род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фольклора, ху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ественных произ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ний,   религио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стов) нерасточ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ьного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 природным ресу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. Своими сл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сказывает смыс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комендаций Харт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емли по береж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ношению к пр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. Объясняет не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димость эконом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ных ресурсов,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ционального пр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опользования, чув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 повседне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м потреблени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доровья окружа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ы, здоровья че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а и его долголетия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ект п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сурсос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жению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ектов.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проект в 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сти ресурсосбереж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я: энергобереже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режного расход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пресной воды, изделий из дерева и т. 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сновывает роль ресурсосбережения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езопасности госуд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, развития эко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ки, роста благосост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ия населения, 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доровья. Вы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ё мнение по во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 самоограничения при потреблении материальных благ в целя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хран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кружающей среды, здоровья челове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и жизни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грамм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к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мест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грамма безопас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словиях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авляе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экологически г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т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риродной сред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учитывающему мест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кологические ри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кровососущие насекомые, ядовитые зме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остояние питье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чников и др.). Об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овывает его цел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образность с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рения экологическ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сохранения эколог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ого качества окр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жающей среды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анализ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вать сво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род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источни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уховн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товыпу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азет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азывает, что п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дные ресурсы -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чник удовле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только мате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, но и духов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требностей человека. Выражает своё 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 к красот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к к источнику тв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ского вдохнов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моционального бла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ия, духовного с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совершенствования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писывает возмо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уховн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иродой у раз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родов. Выск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ргументированные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уждения о роли пр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роды в сохранении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креплении психологи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ческого и нравственн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го здоровья человек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ект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ь и орг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зовы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кологопр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ветительск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у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спрост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нию ид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о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амот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зывает цели прос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тельской работы и её формы. Формулирует правила эколо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 грамотного пове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в школе, до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городской, с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ности, природ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е. Описывает 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й опыт экологиче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мотного поведе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ству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ях (п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личные выступ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ки для школь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дителей; выпус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азеты, и т.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будут знать: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>основные особенности проведения исследований разных видов;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>методы исследования;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правила выбора темы и объекта исследования: 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основные логические операции, их отличительные особенности; </w:t>
      </w:r>
    </w:p>
    <w:p>
      <w:pPr>
        <w:pStyle w:val="Style16"/>
        <w:numPr>
          <w:ilvl w:val="0"/>
          <w:numId w:val="24"/>
        </w:numPr>
        <w:suppressAutoHyphens w:val="true"/>
        <w:ind w:left="0" w:right="-143" w:hanging="360"/>
        <w:jc w:val="both"/>
        <w:rPr/>
      </w:pPr>
      <w:r>
        <w:rPr/>
        <w:t xml:space="preserve">правила успешной презентации работы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будут уметь: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самостоятельно выбирать тему и объект исследова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>правильно определять круг вопросов и проблем при вы</w:t>
        <w:softHyphen/>
        <w:t xml:space="preserve">полнении; исследовательской работ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делять главное и второстепенное в собранном материале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делять из текста основные понятия и давать им определе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классифицировать предметы, процессы, явления и событ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выявлять и обозначать замеченные парадокс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ранжировать выдвигаемые идеи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предлагать примеры, сравнения и сопоставления относительно определенной темы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делать выводы и умозаключения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 xml:space="preserve">указывать пути дальнейшего изучения объекта; </w:t>
      </w:r>
    </w:p>
    <w:p>
      <w:pPr>
        <w:pStyle w:val="Style16"/>
        <w:numPr>
          <w:ilvl w:val="0"/>
          <w:numId w:val="6"/>
        </w:numPr>
        <w:suppressAutoHyphens w:val="true"/>
        <w:ind w:left="0" w:right="-143" w:hanging="360"/>
        <w:jc w:val="both"/>
        <w:rPr/>
      </w:pPr>
      <w:r>
        <w:rPr/>
        <w:t>презентовать свою работ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смогут решать следующие жизненно-практи</w:t>
        <w:softHyphen/>
        <w:t>ческие задачи:</w:t>
      </w:r>
    </w:p>
    <w:p>
      <w:pPr>
        <w:pStyle w:val="Style16"/>
        <w:numPr>
          <w:ilvl w:val="0"/>
          <w:numId w:val="22"/>
        </w:numPr>
        <w:suppressAutoHyphens w:val="true"/>
        <w:ind w:left="0" w:right="-143" w:hanging="360"/>
        <w:jc w:val="both"/>
        <w:rPr/>
      </w:pPr>
      <w:r>
        <w:rPr/>
        <w:t xml:space="preserve">самостоятельно добывать, обрабатывать, хранить и использовать информацию по волнующей проблеме; </w:t>
      </w:r>
    </w:p>
    <w:p>
      <w:pPr>
        <w:pStyle w:val="Style16"/>
        <w:numPr>
          <w:ilvl w:val="0"/>
          <w:numId w:val="22"/>
        </w:numPr>
        <w:suppressAutoHyphens w:val="true"/>
        <w:ind w:left="0" w:right="-143" w:hanging="360"/>
        <w:jc w:val="both"/>
        <w:rPr/>
      </w:pPr>
      <w:r>
        <w:rPr/>
        <w:t xml:space="preserve">реализовывать  право на свободный выбор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научаться проявлять следующие отношения: 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>без коммуникативных затруднений общаться с людьми разных возрастных категорий;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>работать в коллективе, группе;</w:t>
      </w:r>
    </w:p>
    <w:p>
      <w:pPr>
        <w:pStyle w:val="Style16"/>
        <w:numPr>
          <w:ilvl w:val="0"/>
          <w:numId w:val="21"/>
        </w:numPr>
        <w:suppressAutoHyphens w:val="true"/>
        <w:ind w:left="0" w:right="-143" w:hanging="283"/>
        <w:jc w:val="both"/>
        <w:rPr/>
      </w:pPr>
      <w:r>
        <w:rPr/>
        <w:t xml:space="preserve">презентовать работу общественности. </w:t>
      </w:r>
    </w:p>
    <w:p>
      <w:pPr>
        <w:pStyle w:val="TextBodyIndent"/>
        <w:spacing w:before="0" w:after="0"/>
        <w:ind w:left="0" w:right="-14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"/>
        </w:tabs>
        <w:ind w:left="1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2655"/>
        </w:tabs>
        <w:ind w:left="2655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015"/>
        </w:tabs>
        <w:ind w:left="3015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eastAsia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Cambria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Titlemain">
    <w:name w:val="titlemain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alin.mospsy.ru/l_01_00/l_01_10o.shtml" TargetMode="External"/><Relationship Id="rId4" Type="http://schemas.openxmlformats.org/officeDocument/2006/relationships/hyperlink" Target="http://adalin.mospsy.ru/l_01_00/l_01_10g.shtml" TargetMode="External"/><Relationship Id="rId5" Type="http://schemas.openxmlformats.org/officeDocument/2006/relationships/hyperlink" Target="http://adalin.mospsy.ru/l_01_00/l_01_10f.shtm" TargetMode="External"/><Relationship Id="rId6" Type="http://schemas.openxmlformats.org/officeDocument/2006/relationships/hyperlink" Target="http://adalin.mospsy.ru/l_01_00/l_01_10k.shtml" TargetMode="External"/><Relationship Id="rId7" Type="http://schemas.openxmlformats.org/officeDocument/2006/relationships/hyperlink" Target="http://adalin.mospsy.ru/l_01_00/l_01_10m.shtml" TargetMode="External"/><Relationship Id="rId8" Type="http://schemas.openxmlformats.org/officeDocument/2006/relationships/hyperlink" Target="http://adalin.mospsy.ru/l_01_00/l_01_10d.shtml" TargetMode="External"/><Relationship Id="rId9" Type="http://schemas.openxmlformats.org/officeDocument/2006/relationships/hyperlink" Target="http://adalin.mospsy.ru/l_01_00/l_01_10n.shtml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ru.wikipedia.org/wiki/%C1%E8%EE%F0%E0%E7%ED%EE%EE%E1%F0%E0%E7%E8%E5" TargetMode="External"/><Relationship Id="rId12" Type="http://schemas.openxmlformats.org/officeDocument/2006/relationships/hyperlink" Target="http://www.wwf.org/" TargetMode="External"/><Relationship Id="rId13" Type="http://schemas.openxmlformats.org/officeDocument/2006/relationships/hyperlink" Target="http://edu.seu.ru/" TargetMode="External"/><Relationship Id="rId14" Type="http://schemas.openxmlformats.org/officeDocument/2006/relationships/hyperlink" Target="http://www.forest.ru/" TargetMode="External"/><Relationship Id="rId15" Type="http://schemas.openxmlformats.org/officeDocument/2006/relationships/hyperlink" Target="http://www.forest.ru/" TargetMode="External"/><Relationship Id="rId16" Type="http://schemas.openxmlformats.org/officeDocument/2006/relationships/hyperlink" Target="http://zmmu.msu.ru/" TargetMode="External"/><Relationship Id="rId17" Type="http://schemas.openxmlformats.org/officeDocument/2006/relationships/hyperlink" Target="http://www.ecosystema.ru/" TargetMode="External"/><Relationship Id="rId18" Type="http://schemas.openxmlformats.org/officeDocument/2006/relationships/hyperlink" Target="http://etno.environment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5:00Z</dcterms:created>
  <dc:creator>Серега</dc:creator>
  <dc:description/>
  <cp:keywords/>
  <dc:language>en-US</dc:language>
  <cp:lastModifiedBy>WR</cp:lastModifiedBy>
  <cp:lastPrinted>2016-02-03T12:11:00Z</cp:lastPrinted>
  <dcterms:modified xsi:type="dcterms:W3CDTF">2022-07-01T16:04:00Z</dcterms:modified>
  <cp:revision>6</cp:revision>
  <dc:subject/>
  <dc:title/>
</cp:coreProperties>
</file>